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-467995</wp:posOffset>
            </wp:positionV>
            <wp:extent cx="1950720" cy="996950"/>
            <wp:effectExtent l="0" t="0" r="0" b="0"/>
            <wp:wrapNone/>
            <wp:docPr id="1" name="sl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8030</wp:posOffset>
            </wp:positionH>
            <wp:positionV relativeFrom="paragraph">
              <wp:posOffset>-294640</wp:posOffset>
            </wp:positionV>
            <wp:extent cx="1041400" cy="82359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edzi Liderów Szkolnych/Uczniowskich Kół Wolontariatu odpowiedzialnych za organizację i przeprowadzenie Akcji Wolontariackich oraz uczestników Akcj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iegaczu-daj się zobaczyć po zmroku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anna Wałęga SKW/UKW Nowy Sącz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j działo się działo :) Podczas Akcji Wolontariackiej którą przeprowadzaliśmy w sobotę udało nam się zaktywizować i zaszczepić „gen wolontariatu” wśród ponad 50 biegaczy uczestniczących w Wyszehradzkim Festiwalu Sportowym!!!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większym zainteresowaniem oczywiście cieszyły się odblaski jakie otrzymywali chętni do uczestnictwa w naszej akcji ale najbardziej cieszę się z pozytywnego odbioru naszych działań i skutecznego rozpropagowania bezpiecznego biegania w szczególności wśród osób niesłyszących!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ogę doczekać się kolejnej Akcji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łgorzata Maj SKW/UKW Brzesko i Bochni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mosfera była super! Akcja naszego koła odbyła się w niedzielę gdzie oprócz Wyszehradzkiego Festiwalu Sportowego odbywał się jeszcze Polsko-Słowacji Maraton Wyszehradzki-ależ tam było ludzi!!! W naszą akcję zaangażowało się ponad 60 osób słyszących i niesłyszących którzy na co dzień uprawiają bieganie a nasze stoisko było tak oblegane że szpilki nie dało by się włożyć pomiędzy ludzi ;) ;) ;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ękujemy za zaangażowanie i czekamy na więcej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otr Gawlik-niesłyszący biega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007110</wp:posOffset>
            </wp:positionV>
            <wp:extent cx="5073015" cy="1516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rzeczytałem w internecie o akcji „Biegaczu-daj się zobaczyć po zmroku” i dlatego w sobotę musiałem przyjechać do Rytra. Uważam że takie akcje są bardzo potrzebne, a jeśli dodatkowo prowadzi je młodzież niesłysząca to jestem całym sercem za takimi pomysłami! A odblasków dostałem tyle że wieczorem przy świetle samochodowym będę się świecił jak choinka ;)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jest współfinansowany z Funduszy EOG w ramach programu Obywatele dla Demokr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2:00Z</dcterms:created>
  <dc:creator>Łukasz</dc:creator>
  <dc:description/>
  <cp:keywords/>
  <dc:language>en-US</dc:language>
  <cp:lastModifiedBy>.</cp:lastModifiedBy>
  <dcterms:modified xsi:type="dcterms:W3CDTF">2015-07-21T12:32:00Z</dcterms:modified>
  <cp:revision>2</cp:revision>
  <dc:subject/>
  <dc:title/>
</cp:coreProperties>
</file>