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 ZARZĄDU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TYCZĄCE SPRAWOZDANIA FINANSOWEG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undacja Rozwoju Regionalnego VIRIBUS UNITIS </w:t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l. Myśliwska 4c/8, 33-300 Nowy Sącz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a okres od 01.01.2014 r. – 31.12.2014 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godnie z ustawą z dnia 29 września 1994 r. o rachunkowości, Zarząd Fundacji zapewnił sporządzenie rocznego sprawozdania finansowego, przedstawiającego rzetelnie i jasno wszystkie informacje istotne dla oceny sytuacji majątkowej i finansowej na dzień 31.12.2014 r. jak też jej wyniku finansowego za rok obrotowy 01.01.2014 r. – 31.12.2014 r. Przy sporządzeniu sprawozdania finansowego Zarząd Fundacji zapewnił wybór właściwych zasad wyceny oraz sporządzenia sprawozdania finansowego. Przy wycenie aktywów i pasywów oraz ustaleniu wyniku finansowego przyjęto, że Fundacja będzie kontynuowała w dającej się przewidzieć przyszłości działalność w nie zmniejszonym w istotnym zakresie, co jest zgodne ze stanem faktycznym i prawnym. Zarząd Fundacji ponosi odpowiedzialność za wykonanie obowiązków w zakresie rachunkowości, określonych przepisami praw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</w:r>
    </w:p>
    <w:p>
      <w:pPr>
        <w:pStyle w:val="Normal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3:00Z</dcterms:created>
  <dc:creator>xxx</dc:creator>
  <dc:description/>
  <cp:keywords/>
  <dc:language>en-US</dc:language>
  <cp:lastModifiedBy>.</cp:lastModifiedBy>
  <cp:lastPrinted>2013-01-19T13:24:00Z</cp:lastPrinted>
  <dcterms:modified xsi:type="dcterms:W3CDTF">2015-07-02T08:13:00Z</dcterms:modified>
  <cp:revision>2</cp:revision>
  <dc:subject/>
  <dc:title/>
</cp:coreProperties>
</file>