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FINANS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Fundacja Rozwoju Regionalnego Viribus Unitis 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</w:rPr>
        <w:t>ul. Myśliwska 4c/8, 33-300 Nowy Są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ZA OKRES OD 01.01.2013 r. DO 31.12.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JMUJĄC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BILAN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ACHUNEK WYNIKÓW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NFORMACJĘ DODATKOW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prawozdanie przedstawiła Zarząd </w:t>
      </w:r>
    </w:p>
    <w:p>
      <w:pPr>
        <w:pStyle w:val="Normal"/>
        <w:jc w:val="center"/>
        <w:rPr/>
      </w:pPr>
      <w:r>
        <w:rPr/>
        <w:t>Fundacji Rozwoju Regionalnego Viribus Unit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ozdanie 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y Sącz, 25.03.2014r.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24:00Z</dcterms:created>
  <dc:creator>..</dc:creator>
  <dc:description/>
  <cp:keywords/>
  <dc:language>en-US</dc:language>
  <cp:lastModifiedBy>Ania</cp:lastModifiedBy>
  <cp:lastPrinted>2014-03-29T08:00:00Z</cp:lastPrinted>
  <dcterms:modified xsi:type="dcterms:W3CDTF">2015-01-30T19:24:00Z</dcterms:modified>
  <cp:revision>2</cp:revision>
  <dc:subject/>
  <dc:title>SPRAWOZDANIE FINANSOWE</dc:title>
</cp:coreProperties>
</file>