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OFERTA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CENOWA 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RZEPROWADZENIE KURSU PRAWA JAZDY KATEGORII „B” DLA 2 OSÓB NIESŁYSZĄCYCH UPRAWNIAJĄCEGO DO PRZYSTĄPIENIA DO EGZAMINU PAŃSTWOWEGO 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projekt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Aktywizacja Zawodowa Niesłyszących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zedmiot usługi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prowadzenie kursu prawa jazdy kategorii „B” dla 2 osób niesłyszących uprawniającego do przystąpienia do egzaminu państwowego w okresie marzec 2018r.-czerwiec 2018r. na terenie Bochni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urs prawa jazdy kat. „B” obejmować powinien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rzeprowadzenie przez wykwalifikowanych wykładowców nauki jazdy 30 godzin zajęć – część teoretyczna (średnio 3-4h lekcyjne dziennie) w sali szkoleniowej spełniającej warunki BHP, odpowiadającej potrzebom uczestników oraz zapewniającej komfort uczenia się. W trakcie zajęć Wykonawca zobowiązany będzie zapewnić regularne przerwy w ilości nie mniejszej niż 15 minut na 2 godziny zegarowe zajęć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przeprowadzenie przez wykwalifikowanych instruktorów nauki jazdy 35 godzin zegarowych zajęć – część praktyczna (daty wg indywidualnych uzgodnień z uczestnikiem kursu) w  samochodach dostosowanych do nauki jazdy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rzeprowadzenie teoretycznego i praktycznego egzaminu wewnętrznego, których pozytywne zdanie umożliwi przystąpienie do egzaminu państwowego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moc przy ustaleniu egzaminu państwowego w wersji dla osób niesłyszących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w ramach realizacji usługi Oferent zapewnić powinien: 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tłumacza języka migowego podczas zajęć teoretycznych oraz podczas zajęć praktycznych (wg faktycznego zapotrzebowania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ateriały szkoleniowe dla uczestnika kursu zawierające podsumowanie treści szkolenia i odwołania do źródeł wiedzy na której zostało ono oparte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przeprowadzeni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badania wyjściowego poziomu kompetencji uczestnika kursu i dostosowanie do niego programu szkoleniowego oraz wykorzystywanych metod (protokół z przeprowadzenia badania wyjściowego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pracować program kursu (z uwzględnieniem tematów zajęć, harmonogram wraz z wymiarem czasowym, metody szkoleniowe)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gram kursu obejmować powinien tematykę niezbędną do przygotowania uczestnika do egzaminu państwowego 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pracowanie raportu podsumowującego ocenę efektów uczenia się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dokumentowanie przebiegu szkolenia za pomocą list obecności i dziennika zajęć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ogi dla oferenta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posiadam/dysponuję personelem posiadającym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wykształcenie wyższe/zawodowe lub inne certyfikaty/zaświadczenia umożliwiające przeprowadzenie kursów prawa jazdy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świadczenie umożliwiające przeprowadzenie kursów prawa jazdy, przy czym minimalne doświadczenie zawodowe w prowadzeniu kursów prawa jazdy nie jest krótsze niż 2 lata;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kompetencje społeczne i metodyczne związane z kształceniem osób dorosłych (rozumiane jako ukończony min. 60 godzinny kurs dydaktyczny lub przygotowujący do kształcenia dorosłych lub doświadczenie w kształceniu dorosłych – min. 750 godzin)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posiadam wpis do Rejestru Instytucji Szkoleniowych prowadzonego przez Wojewódzki Urząd Pracy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iż posiadam  wpis do rejestru przedsiębiorców prowadzących ośrodek szkolenia kierowców.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FERTA CENOWA za realizacje przedmiotu zamówienia dla 1 uczestnika na kat. ”B” (wyrażona w PLN w kwocie brutto):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i pieczątk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Oferenta o braku powiązań kapitałowych lub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a/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…………………………..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SEL: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świadczam, że nie jestem powiązana/y kapitałowo lub osobowo z Zamawiającym tj. Fundacją Rozwoju Regionalnego Viribus Unitis z siedzibą: ul. Myśliwska 4c/8, 33-300 Nowy Sącz lub osobami upoważnionymi do zaciągania zobowiązań w imieniu Zamawiającego lub osobami wykonującymi w imieniu Zamawiającego czynności związane z przygotowaniem i przeprowadzeniem procedury wyboru wykonawcy (Jadwiga Brożek zam. ul. Wolańska 3, 33-100 Tarnów, PESEL 67070600149), a wykonawcą (oferentem) które polegałoby w szczególności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uczestniczeniu w spółce jak wspólnik spółki cywilnej lub osob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posiadaniu co najmniej 10% udziałów lub ak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pełnieniu funkcji członka organu nadzorczego lub zarządzającego, prokurenta lub pełnomoc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773420" cy="6946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lineRule="auto" w:line="276" w:before="0" w:after="200"/>
      <w:ind w:left="360" w:firstLine="36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2:00Z</dcterms:created>
  <dc:creator>JANUSZ</dc:creator>
  <dc:description/>
  <dc:language>en-US</dc:language>
  <cp:lastModifiedBy>Łukasz</cp:lastModifiedBy>
  <cp:lastPrinted>2016-12-13T12:57:00Z</cp:lastPrinted>
  <dcterms:modified xsi:type="dcterms:W3CDTF">2018-03-16T10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