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OFERTA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CENOWA 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RZEPROWADZENIE KURSU PRAWA JAZDY KATEGORII „B+E” DLA 1 OSOBY NIESŁYSZĄCEJ UPRAWNIAJĄCEGO DO PRZYSTĄPIENIA DO EGZAMINU PAŃSTWOWEGO 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projek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Aktywizacja Zawodowa Niesłyszących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dmiot usługi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kursu prawa jazdy kategorii „B+E” dla 1 osoby niesłyszącej uprawniającego do przystąpienia do egzaminu państwowego w okresie maj 2018r.-czerwiec 2018r. na terenie Krakowa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s prawa jazdy kat. „B+E” obejmować powinien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rzeprowadzenie przez wykwalifikowanych wykładowców nauki jazdy 15 godzin zegarowych zajęć (daty oraz ilość godzin jazdy wg indywidualnych uzgodnień z uczestnikiem kursu) w  samochodach dostosowanych do nauki jazdy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przeprowadzenie egzaminu wewnętrznego którego pozytywne zdanie umożliwi przystąpienie do egzaminu państwowego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moc przy ustaleniu egzaminu państwowego w wersji dla osób niesłyszących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 ramach realizacji usługi Oferent zapewnić powinien: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tłumacza języka migowego podczas zajęć (wg faktycznego zapotrzebowani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ateriały szkoleniowe dla uczestnika kursu zawierające podsumowanie treści szkolenia i odwołania do źródeł wiedzy na której zostało ono opart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przeprowadzen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badania wyjściowego poziomu kompetencji uczestnika kursu i dostosowanie do nich programu szkoleniowego oraz wykorzystywanych metod (protokół z przeprowadzenia badania wyjściowego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pracować program kursu (z uwzględnieniem tematów zajęć, harmonogram wraz z wymiarem czasowym, metody szkoleniowe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gram kursu obejmować powinien tematykę niezbędną do przygotowania uczestnika do egzaminu państwowego 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pracowanie raportu podsumowującego ocenę efektów uczenia się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dokumentowanie przebiegu szkolenia za pomocą list obecności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ogi dla oferenta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posiadam/dysponuję personelem posiadającym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wykształcenie wyższe/zawodowe lub inne certyfikaty/zaświadczenia umożliwiające przeprowadzenie kursów prawa jazdy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świadczenie umożliwiające przeprowadzenie kursów prawa jazdy, przy czym minimalne doświadczenie zawodowe w prowadzeniu kursów prawa jazdy nie jest krótsze niż 2 lata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mpetencje społeczne i metodyczne związane z kształceniem osób dorosłych (rozumiane jako ukończony min. 60 godzinny kurs dydaktyczny lub przygotowujący do kształcenia dorosłych lub doświadczenie w kształceniu dorosłych – min. 750 godzin)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posiadam wpis do Rejestru Instytucji Szkoleniowych prowadzonego przez Wojewódzki Urząd Pracy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iż posiadam  wpis do rejestru przedsiębiorców prowadzących ośrodek szkolenia kierowców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CENOWA za realizacje przedmiotu zamówienia dla 1 uczestnika na kat. ”B+E” (wyrażona w PLN w kwocie brutto)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i pieczątk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ferenta o braku powiązań kapitałowych lub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a/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…………………………..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SEL: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, że nie jestem powiązana/y kapitałowo lub osobowo z Zamawiającym tj. Fundacją Rozwoju Regionalnego Viribus Unitis z siedzibą: ul. Myśliwska 4c/8, 33-300 Nowy Sącz lub osobami upoważnionymi do zaciągania zobowiązań w imieniu Zamawiającego lub osobami wykonującymi w imieniu Zamawiającego czynności związane z przygotowaniem i przeprowadzeniem procedury wyboru wykonawcy (Jadwiga Brożek zam. ul. Wolańska 3, 33-100 Tarnów, PESEL 67070600149), a wykonawcą (oferentem) które polegałoby w szczególności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uczestniczeniu w spółce jak wspólnik spółki cywilnej lub osob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posiadaniu co najmniej 10% udziałów lub ak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pełnieniu funkcji członka organu nadzorczego lub zarządzającego, prokurenta lub pełnomoc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77342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 w:before="0" w:after="200"/>
      <w:ind w:left="360" w:firstLine="36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4:00Z</dcterms:created>
  <dc:creator>JANUSZ</dc:creator>
  <dc:description/>
  <dc:language>en-US</dc:language>
  <cp:lastModifiedBy>Łukasz</cp:lastModifiedBy>
  <cp:lastPrinted>2016-12-13T12:57:00Z</cp:lastPrinted>
  <dcterms:modified xsi:type="dcterms:W3CDTF">2018-05-14T09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