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 xml:space="preserve">Załącznik nr 2 do regulaminu wyboru i odbywania staży przez Uczestników Projektu </w:t>
      </w:r>
    </w:p>
    <w:p>
      <w:pPr>
        <w:pStyle w:val="Normal"/>
        <w:suppressAutoHyphens w:val="true"/>
        <w:spacing w:lineRule="auto" w:line="276" w:before="0" w:after="0"/>
        <w:ind w:left="714" w:hanging="357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ind w:left="714" w:hanging="357"/>
        <w:jc w:val="center"/>
        <w:rPr>
          <w:rFonts w:eastAsia="Times New Roman" w:cs="Calibri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 xml:space="preserve">UMOWA NR </w:t>
      </w:r>
      <w:r>
        <w:rPr>
          <w:rFonts w:eastAsia="Times New Roman" w:cs="Calibri"/>
          <w:b/>
          <w:color w:val="000000"/>
          <w:sz w:val="28"/>
          <w:szCs w:val="28"/>
          <w:lang w:eastAsia="ar-SA"/>
        </w:rPr>
        <w:t>………/……/US/AZN III</w:t>
      </w:r>
    </w:p>
    <w:p>
      <w:pPr>
        <w:pStyle w:val="Normal"/>
        <w:suppressAutoHyphens w:val="true"/>
        <w:spacing w:lineRule="auto" w:line="276" w:before="0" w:after="0"/>
        <w:ind w:left="714" w:hanging="357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o uczestnictwie w stażu</w:t>
      </w:r>
    </w:p>
    <w:p>
      <w:pPr>
        <w:pStyle w:val="Normal"/>
        <w:suppressAutoHyphens w:val="true"/>
        <w:spacing w:lineRule="auto" w:line="276" w:before="0" w:after="0"/>
        <w:ind w:left="714" w:hanging="357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zawarta w dniu ………………………..pomiędzy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Fundacją Rozwoju Regionalnego Viribus Unitis   </w:t>
      </w:r>
      <w:r>
        <w:rPr>
          <w:rFonts w:eastAsia="Times New Roman" w:cs="Calibri"/>
          <w:sz w:val="20"/>
          <w:szCs w:val="20"/>
          <w:lang w:eastAsia="ar-SA"/>
        </w:rPr>
        <w:t>z siedzibą w Nowym Sączu, 33-300 Nowy Sącz, przy ul. Myśliwskiej 4c/8 NIP:7343461425, REGON: 121328095 wpisaną do rejestru przedsiębiorców prowadzonego przez Sąd Rejonowy dla Krakowa- Śródmieście w Krakowie, XII Wydział Gospodarczy Krajowego Rejestru Sądowego pod numerem 0000360997 reprezentowaną przez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Krzysztof Poręba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– Wiceprezesa  Zarządu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a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ar-SA"/>
        </w:rPr>
        <w:t xml:space="preserve">Panem/Panią …………………. </w:t>
      </w:r>
      <w:r>
        <w:rPr>
          <w:rFonts w:eastAsia="Times New Roman" w:cs="Calibri"/>
          <w:sz w:val="20"/>
          <w:szCs w:val="20"/>
          <w:lang w:eastAsia="ar-SA"/>
        </w:rPr>
        <w:t xml:space="preserve">PESEL: </w:t>
      </w:r>
      <w:r>
        <w:rPr>
          <w:rFonts w:eastAsia="Times New Roman" w:cs="Calibri"/>
          <w:b/>
          <w:sz w:val="20"/>
          <w:szCs w:val="20"/>
          <w:lang w:eastAsia="ar-SA"/>
        </w:rPr>
        <w:t>…………………</w:t>
      </w:r>
      <w:r>
        <w:rPr>
          <w:rFonts w:eastAsia="Times New Roman" w:cs="Calibri"/>
          <w:sz w:val="20"/>
          <w:szCs w:val="20"/>
          <w:lang w:eastAsia="ar-SA"/>
        </w:rPr>
        <w:t xml:space="preserve"> urodzony(a)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……………… </w:t>
      </w:r>
      <w:r>
        <w:rPr>
          <w:rFonts w:eastAsia="Times New Roman" w:cs="Calibri"/>
          <w:sz w:val="20"/>
          <w:szCs w:val="20"/>
          <w:lang w:eastAsia="ar-SA"/>
        </w:rPr>
        <w:t xml:space="preserve">zamieszkały(a) </w:t>
      </w:r>
      <w:r>
        <w:rPr>
          <w:rFonts w:eastAsia="Times New Roman" w:cs="Calibri"/>
          <w:b/>
          <w:sz w:val="20"/>
          <w:szCs w:val="20"/>
          <w:lang w:eastAsia="ar-SA"/>
        </w:rPr>
        <w:t>………………………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waną/ym dalej </w:t>
      </w:r>
      <w:r>
        <w:rPr>
          <w:rFonts w:eastAsia="Times New Roman" w:cs="Calibri"/>
          <w:i/>
          <w:sz w:val="20"/>
          <w:szCs w:val="20"/>
          <w:lang w:eastAsia="ar-SA"/>
        </w:rPr>
        <w:t>Stażystą.</w:t>
      </w:r>
    </w:p>
    <w:p>
      <w:pPr>
        <w:pStyle w:val="Normal"/>
        <w:suppressAutoHyphens w:val="true"/>
        <w:spacing w:lineRule="auto" w:line="276" w:before="200" w:after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1</w:t>
      </w:r>
    </w:p>
    <w:p>
      <w:pPr>
        <w:pStyle w:val="Akapitzlist"/>
        <w:numPr>
          <w:ilvl w:val="0"/>
          <w:numId w:val="6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zedmiotem niniejszej umowy jest udział w stażu, zwanym dalej stażem realizowanym w ramach projektu „Aktywizacja Zawodowa Niesłyszących III" realizowanego w ramach 8 Osi Priorytetowej  Działania 8.2 Aktywizacja Zawodowa Regionalnego Programu Operacyjnego Województwa Małopolskiego na lata 2014-2020”. Fundacja Rozwoju Regionalnego Viribus Unitis </w:t>
      </w:r>
      <w:r>
        <w:rPr>
          <w:rFonts w:cs="Calibri"/>
          <w:sz w:val="20"/>
          <w:szCs w:val="20"/>
          <w:lang w:eastAsia="ar-SA"/>
        </w:rPr>
        <w:t>zobowiązuje się do zorganizowania dla Stażysty stażu, przez co rozumie się nabywanie umiejętności praktycznych do wykonywania pracy przez wykonywanie zadań w miejscu odbywania stażu bez nawiązywania stosunku pracy z pracodawc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Staż będzie się odbywał u Pracodawcy</w:t>
      </w:r>
      <w:r>
        <w:rPr>
          <w:rFonts w:cs="Calibri"/>
          <w:b/>
          <w:sz w:val="20"/>
          <w:szCs w:val="20"/>
          <w:lang w:eastAsia="ar-SA"/>
        </w:rPr>
        <w:t xml:space="preserve">: </w:t>
      </w:r>
      <w:r>
        <w:rPr>
          <w:rFonts w:cs="Calibri"/>
          <w:i/>
          <w:sz w:val="20"/>
          <w:szCs w:val="20"/>
          <w:lang w:eastAsia="ar-SA"/>
        </w:rPr>
        <w:t>nazwa i adres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Staż będzie się odbywał w okresie</w:t>
      </w:r>
      <w:r>
        <w:rPr>
          <w:rFonts w:cs="Calibri"/>
          <w:b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 xml:space="preserve">od  ………….. do </w:t>
      </w:r>
      <w:r>
        <w:rPr>
          <w:rFonts w:cs="Calibri"/>
          <w:color w:val="000000"/>
          <w:sz w:val="20"/>
          <w:szCs w:val="20"/>
          <w:lang w:eastAsia="ar-SA"/>
        </w:rPr>
        <w:t xml:space="preserve"> …………………..</w:t>
      </w:r>
      <w:r>
        <w:rPr>
          <w:rFonts w:cs="Calibri"/>
          <w:sz w:val="20"/>
          <w:szCs w:val="20"/>
          <w:lang w:eastAsia="ar-SA"/>
        </w:rPr>
        <w:t xml:space="preserve"> (3miesięce) z możliwością przedłużenia o jeden miesiąc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Miejsce odbywania stażu: ……………………………………………………………………………………….</w:t>
      </w:r>
      <w:r>
        <w:rPr>
          <w:rFonts w:cs="Calibri"/>
          <w:b/>
          <w:sz w:val="20"/>
          <w:szCs w:val="20"/>
          <w:lang w:eastAsia="ar-SA"/>
        </w:rPr>
        <w:t xml:space="preserve">  </w:t>
      </w:r>
    </w:p>
    <w:p>
      <w:pPr>
        <w:pStyle w:val="Akapitzlist"/>
        <w:numPr>
          <w:ilvl w:val="0"/>
          <w:numId w:val="6"/>
        </w:numPr>
        <w:rPr>
          <w:rFonts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Czas pracy stażysty 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nie może przekraczać 8 godzin na dobę i 40 godzin tygodniowo, nie może być prowadzony w porze nocnej ani w systemie zmianowym. Czas pracy osoby niepełnosprawnej zaliczonej do znaczonego lub umiarkowanego stopnia niepełnosprawności nie może przekraczać 7 godzin na dobę i 35 godzin tygodniowo, zgodnie z wyrokiem Trybunału Konstytucyjnego z dnia 13 czerwca 2013 r. </w:t>
      </w:r>
      <w:r>
        <w:rPr>
          <w:rFonts w:eastAsia="Times New Roman" w:cs="Calibri"/>
          <w:iCs/>
          <w:color w:val="000000"/>
          <w:sz w:val="20"/>
          <w:szCs w:val="20"/>
          <w:lang w:eastAsia="ar-SA"/>
        </w:rPr>
        <w:t>o sygn. akt K 17/11.</w:t>
      </w:r>
    </w:p>
    <w:p>
      <w:pPr>
        <w:pStyle w:val="Akapitzlist"/>
        <w:numPr>
          <w:ilvl w:val="0"/>
          <w:numId w:val="6"/>
        </w:numPr>
        <w:rPr>
          <w:rFonts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Stażyście przydzielony zostanie opiekun ze strony Pracodawcy</w:t>
      </w:r>
      <w:r>
        <w:rPr>
          <w:rFonts w:eastAsia="Times New Roman" w:cs="Calibri"/>
          <w:b/>
          <w:color w:val="000000"/>
          <w:sz w:val="20"/>
          <w:szCs w:val="20"/>
          <w:lang w:eastAsia="ar-SA"/>
        </w:rPr>
        <w:t xml:space="preserve">:  </w:t>
      </w:r>
      <w:r>
        <w:rPr>
          <w:rFonts w:eastAsia="Times New Roman" w:cs="Calibri"/>
          <w:i/>
          <w:color w:val="000000"/>
          <w:sz w:val="20"/>
          <w:szCs w:val="20"/>
          <w:lang w:eastAsia="ar-SA"/>
        </w:rPr>
        <w:t>imie i nazwisko opiekuna…………………….</w:t>
      </w:r>
    </w:p>
    <w:p>
      <w:pPr>
        <w:pStyle w:val="Normal"/>
        <w:suppressAutoHyphens w:val="true"/>
        <w:spacing w:lineRule="auto" w:line="276" w:before="200" w:after="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Stażysta ma prawo d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otrzymania stypendium stażowego. 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trakcie odbywania stażu stażyście przysługuje wynagrodzenie w postaci stypendium         </w:t>
      </w:r>
    </w:p>
    <w:p>
      <w:pPr>
        <w:pStyle w:val="Normal"/>
        <w:suppressAutoHyphens w:val="true"/>
        <w:spacing w:lineRule="auto" w:line="276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tażowego w wysokości 120 % kwoty zasiłku, o którym mowa w art.72 ust.6 pkt 1 Ustawy </w:t>
      </w:r>
    </w:p>
    <w:p>
      <w:pPr>
        <w:pStyle w:val="Normal"/>
        <w:suppressAutoHyphens w:val="true"/>
        <w:spacing w:lineRule="auto" w:line="276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o promocji zatrudnienia i instytucjach rynku pracy. 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Stypendium podlega zwolnieniu z  podatku  dochodowego od osób fizycznych.</w:t>
      </w:r>
    </w:p>
    <w:p>
      <w:pPr>
        <w:pStyle w:val="Akapitzlist"/>
        <w:suppressAutoHyphens w:val="true"/>
        <w:spacing w:lineRule="auto" w:line="276" w:before="0" w:after="0"/>
        <w:contextualSpacing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Stypendium  Stażowe za niepełny miesiąc ustala się  dzieląc kwotę przysługującego stypendium przez 30 i mnożąc przez liczbę dni kalendarzowych w okresie, za które świadczenie to przysługuje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ni wolnych w wymiarze 2 dni za każde 30 dni kalendarzowych odbytego stażu, udzielonych Stażyście przez Pracodawcę, na jego wniosek. Stażysta o dniach wolnych jest zobowiązany zawiadomić niezwłocznie również Fundację Rozwoju Regionalnego Viribus Unitis  (telefonicznie, pisemnie lub osobiście). Urlop należy wykorzystać przed zakończeniem realizacji stażu, najpóźniej w ostatnim miesiącu jego odbywania. W przypadku niewykorzystania należnego urlopu nie będzie wypłacany ekwiwalent pieniężn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obecności na stażu w wyjątkowych sytuacjach życiowych lub losowych, po zgłoszeniu takiej sytuacji u swojego opiekuna stażu oraz w Fundacji Rozwoju Regionalnego Viribus Unitis. Nieobecność taka zostanie odrobiona przez Stażystę w innym terminie, uzgodnionym z Pracodawcą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rwania stażu w przypadku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- podjęcia zatrudnienia,  po uprzednim poinformowaniu</w:t>
      </w:r>
      <w:r>
        <w:rPr>
          <w:rFonts w:eastAsia="Times New Roman" w:cs="Calibri"/>
          <w:sz w:val="20"/>
          <w:szCs w:val="20"/>
          <w:lang w:eastAsia="ar-SA"/>
        </w:rPr>
        <w:t xml:space="preserve"> Fundację Rozwoju Regionalnego Viribus Unitis  </w:t>
      </w:r>
      <w:r>
        <w:rPr>
          <w:rFonts w:cs="Calibri"/>
          <w:sz w:val="20"/>
          <w:szCs w:val="20"/>
          <w:lang w:eastAsia="ar-SA"/>
        </w:rPr>
        <w:t>o fakcie podjęcia pracy i niezwłocznym przedstawieniu</w:t>
      </w:r>
      <w:r>
        <w:rPr>
          <w:rFonts w:eastAsia="Times New Roman" w:cs="Calibri"/>
          <w:sz w:val="20"/>
          <w:szCs w:val="20"/>
          <w:lang w:eastAsia="ar-SA"/>
        </w:rPr>
        <w:t xml:space="preserve"> Fundacji Rozwoju Regionalnego Viribus Unitis</w:t>
      </w:r>
      <w:r>
        <w:rPr>
          <w:rFonts w:cs="Calibri"/>
          <w:sz w:val="20"/>
          <w:szCs w:val="20"/>
          <w:lang w:eastAsia="ar-SA"/>
        </w:rPr>
        <w:t xml:space="preserve"> dokumentu potwierdzającego otrzymanie zatrudnienia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- wystąpienia wyjątkowych sytuacji życiowych lub losowych, po natychmiastowym zgłoszeniu ich zaistnienia </w:t>
      </w:r>
      <w:r>
        <w:rPr>
          <w:rFonts w:eastAsia="Times New Roman" w:cs="Calibri"/>
          <w:sz w:val="20"/>
          <w:szCs w:val="20"/>
          <w:lang w:eastAsia="ar-SA"/>
        </w:rPr>
        <w:t>Fundacji Rozwoju Regionalnego Viribus Unitis,</w:t>
      </w:r>
      <w:r>
        <w:rPr>
          <w:rFonts w:cs="Calibri"/>
          <w:sz w:val="20"/>
          <w:szCs w:val="20"/>
          <w:lang w:eastAsia="ar-SA"/>
        </w:rPr>
        <w:t xml:space="preserve"> sytuacje takie rozpatrywane będą indywidual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głaszania Fundacji Rozwoju Regionalnego Viribus Unitis wszelkich uwag i wniosków dotyczących przebiegu i realizacji staż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Stażysta zachowuje prawo do stypendium stażowego ( w całości) za okres udokumentowanej niezdolności do pracy, przypadający w okresie odbywania stażu. W przypadku niezdolności do pracy wskutek choroby stażysty, zaświadczenie o niezdolności do pracy- druk ZUS ZLA - lekarz winien wystawić na Fundację Rozwoju Regionalnego VIRIBUS UNITIS ( NIP 734-346-14-25). Stażysta zobowiązany jest poinformować o tym fakcie Pracodawcę oraz Fundację Rozwoju Regionalnego VIRIBUS UNITIS w terminie 3 dni od dnia wystawienia zaświadczenia lekarskiego</w:t>
      </w:r>
    </w:p>
    <w:p>
      <w:pPr>
        <w:pStyle w:val="Normal"/>
        <w:suppressAutoHyphens w:val="true"/>
        <w:spacing w:lineRule="auto" w:line="276" w:before="200" w:after="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Stażysta zobowiązany jest d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unktualnego przychodzenia na sta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sumiennego i starannego wykonywania zadań objętych programem stażu oraz stosowania się do poleceń Pracodawcy i opiekuna, o ile nie będą one sprzeczne z prawem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informowania Fundacji Rozwoju Regionalnego Viribus Unitis, o wszelkich przeszkodach w odbywaniu stażu u Pracodawcy, w tym o nierealizowaniu przez Pracodawcę programu stażu lub niedotrzymaniu przez Pracodawcę warunków jego odbywani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świadczania obecności na stażu na liście obecności przygotowywanej przez, Fundację Rozwoju Regionalnego Viribus Unitis, której wzór został przekazany Pracodawc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pełniania Wniosku o udzielenie dnia wolnego/dni wolnych i przedstawiania go do podpisu Pracodawcy oraz niezwłocznego poinformowania o tym fakcie również Fundację Rozwoju Regionalnego Viribus Unitis (telefonicznie, pisemnie lub osobiście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strzegania przepisów BHP oraz ppoż., rozkładu czasu pracy i regulaminu pracy obowiązującego u Pracodawc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zwłocznego informowania Fundację Rozwoju Regionalnego Viribus Unitis, o przypadkach przerwania odbywania stażu;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informowania o każdym dniu nieobecności oraz o innych zdarzeniach istotnych dla realizacji i przebiegu staż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szanowania mienia Pracodawc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kazania Fundacji Rozwoju Regionalnego Viribus Unitis informacji o podjęciu zatrudnienia, w ciągu 3 dni od daty zawarcia umow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dstawienia Fundacji Rozwoju Regionalnego Viribus Unitis dokumentów potwierdzających otrzymanie zatrudnienia (np. kopię umowy o pracę potwierdzoną za zgodność z oryginałem)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eastAsia="Times New Roman" w:cs="Calibri"/>
          <w:b/>
          <w:sz w:val="20"/>
          <w:szCs w:val="20"/>
          <w:lang w:eastAsia="ar-SA"/>
        </w:rPr>
        <w:t>&amp; 4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eastAsia="Times New Roman" w:cs="Calibri"/>
          <w:color w:val="FF0000"/>
          <w:sz w:val="20"/>
          <w:szCs w:val="20"/>
          <w:lang w:eastAsia="ar-SA"/>
        </w:rPr>
        <w:t>.</w:t>
      </w:r>
      <w:r>
        <w:rPr>
          <w:rFonts w:eastAsia="Times New Roman" w:cs="Calibri"/>
          <w:sz w:val="20"/>
          <w:szCs w:val="20"/>
          <w:lang w:eastAsia="ar-SA"/>
        </w:rPr>
        <w:t>Fundacja Rozwoju Regionalnego Viribus Unitis</w:t>
      </w:r>
      <w:r>
        <w:rPr>
          <w:rFonts w:cs="Calibri"/>
          <w:sz w:val="20"/>
          <w:szCs w:val="20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poinformowania Stażysty o obowiązkach: przestrzegania ustalonego przez Pracodawcę rozkładu czasu pracy, sumiennego i starannego wykonywania zadań objętych programem stażu, stosowania się do poleceń Pracodawcy i opiekuna o ile nie są sprzeczne z prawem, przestrzegania przepisów i zasad obowiązujących pracowników zatrudnionych u Pracodawcy, w szczególności regulaminu pracy, tajemnicy służbowej, zasad bezpieczeństwa i higieny pracy oraz przepisów przeciwpożarow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wypłaty Stażyście stypendium stażowego.</w:t>
      </w:r>
      <w:r>
        <w:rPr>
          <w:sz w:val="20"/>
          <w:szCs w:val="20"/>
        </w:rPr>
        <w:t xml:space="preserve"> w wysokości 120 % kwoty zasiłku, o którym mowa w art.72 ust. 6 pkt 1 Ustawy o promocji zatrudnienia i instytucjach rynku pracy</w:t>
      </w: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 xml:space="preserve">i jest  finansowane ze </w:t>
      </w:r>
      <w:r>
        <w:rPr>
          <w:rFonts w:cs="Calibri"/>
          <w:sz w:val="20"/>
          <w:szCs w:val="20"/>
          <w:lang w:eastAsia="ar-SA"/>
        </w:rPr>
        <w:t>środków Unii Europejskiej w ramach Europejskiego Funduszu Społeczn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sz w:val="20"/>
          <w:szCs w:val="20"/>
        </w:rPr>
        <w:t>Beneficjent w ramach projektu opłaca za osobę pobierającą stypendium stażowe składki na ubezpieczenia społeczne, rentowe i wypadkowe od wypłacanego stypendium w wysokości i na zasadach określonych w odrębnych przepisa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wypłata stypendium następuje do 10 dnia następnego miesiąca pod warunkiem dostarczenia listy obecności do 5 dni Uczestnika/-czki  za dany  miesiąc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wydania Stażyście/-stce zaświadczenie o odbyciu staż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monitoringu stażu w miejscu odbywania stażu. </w:t>
      </w:r>
    </w:p>
    <w:p>
      <w:pPr>
        <w:pStyle w:val="Normal"/>
        <w:suppressAutoHyphens w:val="true"/>
        <w:spacing w:lineRule="auto" w:line="276" w:before="200" w:after="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5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Fundacja Rozwoju Regionalnego Viribus Unitis</w:t>
      </w:r>
      <w:r>
        <w:rPr>
          <w:rFonts w:cs="Calibri"/>
          <w:sz w:val="20"/>
          <w:szCs w:val="20"/>
          <w:lang w:eastAsia="ar-SA"/>
        </w:rPr>
        <w:t xml:space="preserve"> może rozwiązać ze Stażystą umowę o uczestnictwie w stażu ze skutkiem natychmiastowym w szczególności w przypadk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podjęcia przez Stażystę zatrudn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przeciwwskazań lekarskich po przeprowadzonych przed odbyciem stażu profilaktycznych badaniach lekarskich, które to przeciwwskazania uniemożliwiałyby Uczestnikowi odbycie staż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nieusprawiedliwionej nieobecności więcej niż jednego dnia odbywania staż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naruszenia podstawowych obowiązków określonych w regulaminie pracy u Pracodawcy, w szczególności stawienia się na odbywanie stażu w stanie wskazującym na spożycie alkoholu, narkotyków lub środków psychotropowych lub spożywania w miejscu odbywania stażu alkoholu, narkotyków lub środków psychotrop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wystąpienia innych przypadków życiowych i losowych, które rozpatrywane będą indywidualni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przedłużających się zwolnień lekarskich, w przypadku gdy zwolnienie lekarskie uczestnika stażu trwa dłużej niż 15. Miesiąca ( nieprzerwanie)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contextualSpacing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W przypadku nieukończenia stażu z winy Stażysty, może zostać zobowiązany(-na) do zwrotu kosztów poniesionych przez</w:t>
      </w:r>
      <w:r>
        <w:rPr>
          <w:rFonts w:eastAsia="Times New Roman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sz w:val="20"/>
          <w:szCs w:val="20"/>
          <w:lang w:eastAsia="ar-SA"/>
        </w:rPr>
        <w:t>Fundację Rozwoju Regionalnego Viribus Unitis</w:t>
      </w:r>
      <w:r>
        <w:rPr>
          <w:rFonts w:cs="Calibri"/>
          <w:b/>
          <w:sz w:val="20"/>
          <w:szCs w:val="20"/>
          <w:lang w:eastAsia="ar-SA"/>
        </w:rPr>
        <w:t>, przy czym</w:t>
      </w:r>
      <w:r>
        <w:rPr>
          <w:rFonts w:eastAsia="Times New Roman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sz w:val="20"/>
          <w:szCs w:val="20"/>
          <w:lang w:eastAsia="ar-SA"/>
        </w:rPr>
        <w:t>Fundacja Rozwoju Regionalnego Viribus Unitis</w:t>
      </w:r>
      <w:r>
        <w:rPr>
          <w:rFonts w:cs="Calibri"/>
          <w:b/>
          <w:sz w:val="20"/>
          <w:szCs w:val="20"/>
          <w:lang w:eastAsia="ar-SA"/>
        </w:rPr>
        <w:t xml:space="preserve"> zastrzega sobie prawo do indywidualnego rozpatrywania kwestii spornych w tym zakresie i trybu postępowa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O okolicznościach powodujących przerwanie stażu, Stażysta zobowiązany(-na) jest poinformować </w:t>
      </w:r>
      <w:r>
        <w:rPr>
          <w:rFonts w:eastAsia="Times New Roman" w:cs="Calibri"/>
          <w:sz w:val="20"/>
          <w:szCs w:val="20"/>
          <w:lang w:eastAsia="ar-SA"/>
        </w:rPr>
        <w:t>Fundację Rozwoju Regionalnego Viribus Unitis</w:t>
      </w:r>
      <w:r>
        <w:rPr>
          <w:rFonts w:cs="Calibri"/>
          <w:sz w:val="20"/>
          <w:szCs w:val="20"/>
          <w:lang w:eastAsia="ar-SA"/>
        </w:rPr>
        <w:t xml:space="preserve"> niezwłocznie, a najpóźniej w terminie 7 dni od ich zaistn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W razie pobrania stypendium po zaistnieniu okoliczności, o których mowa w ust. 1 - stypendium to uznaje się za nienależnie pobrane. Podlega ono zwrotowi w terminie 14 dni od wystawienia przez </w:t>
      </w:r>
      <w:r>
        <w:rPr>
          <w:rFonts w:eastAsia="Times New Roman" w:cs="Calibri"/>
          <w:sz w:val="20"/>
          <w:szCs w:val="20"/>
          <w:lang w:eastAsia="ar-SA"/>
        </w:rPr>
        <w:t>Fundację Rozwoju Regionalnego Viribus Unitis</w:t>
      </w:r>
      <w:r>
        <w:rPr>
          <w:rFonts w:cs="Calibri"/>
          <w:sz w:val="20"/>
          <w:szCs w:val="20"/>
          <w:lang w:eastAsia="ar-SA"/>
        </w:rPr>
        <w:t xml:space="preserve"> wezwania do zwrotu stypendium. W razie nieuiszczenia przez zobowiązanego należności w wyznaczonym terminie Fundacja Rozwoju Regionalnego Viribus Unitis. działając w oparciu o przepisy Kodeksu Cywilnego zwróci się do właściwego miejscowo sądu o odzyskanie wyżej wymienionych należności.</w:t>
      </w:r>
    </w:p>
    <w:p>
      <w:pPr>
        <w:pStyle w:val="Normal"/>
        <w:suppressAutoHyphens w:val="true"/>
        <w:spacing w:lineRule="auto" w:line="276" w:before="200" w:after="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Fundacja Rozwoju Regionalnego Viribus Unitis zastrzega sobie możliwość dokonania kontroli przebiegu i realizacji stażu.</w:t>
      </w:r>
    </w:p>
    <w:p>
      <w:pPr>
        <w:pStyle w:val="Normal"/>
        <w:suppressAutoHyphens w:val="true"/>
        <w:spacing w:lineRule="auto" w:line="276" w:before="200" w:after="0"/>
        <w:ind w:left="3540" w:firstLine="708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7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zakresie niniejszej umowy mają zastosowan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Ustawa </w:t>
      </w:r>
      <w:r>
        <w:rPr>
          <w:rFonts w:eastAsia="Times New Roman" w:cs="Calibri"/>
          <w:sz w:val="20"/>
          <w:szCs w:val="20"/>
          <w:lang w:eastAsia="pl-PL"/>
        </w:rPr>
        <w:t xml:space="preserve">z dnia 20 kwietnia 2004 r. </w:t>
      </w:r>
      <w:r>
        <w:rPr>
          <w:rFonts w:eastAsia="Times New Roman" w:cs="Calibri"/>
          <w:bCs/>
          <w:sz w:val="20"/>
          <w:szCs w:val="20"/>
          <w:lang w:eastAsia="pl-PL"/>
        </w:rPr>
        <w:t>o promocji zatrudnienia i instytucjach rynku pracy (tekst jednolity: Dz. U. z 2015r. poz.149 z późn. Zm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Zalecenia Rady Europy z dnia 10 marca 2014 w sprawie jakości staży oraz Polskie Ramy Jakości Praktyk i Staż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ROZPORZĄDZENIE MINISTRA PRACY I POLITYKI SPOŁECZNEJ</w:t>
      </w:r>
      <w:r>
        <w:rPr>
          <w:rFonts w:eastAsia="Times New Roman" w:cs="Calibri"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z dnia 20 sierpnia 2009 r.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w sprawie szczegółowych warunków odbywania stażu przez bezrobotnych </w:t>
      </w:r>
      <w:r>
        <w:rPr>
          <w:rFonts w:eastAsia="Times New Roman" w:cs="Calibri"/>
          <w:sz w:val="20"/>
          <w:szCs w:val="20"/>
          <w:lang w:eastAsia="pl-PL"/>
        </w:rPr>
        <w:t>(Dz. U. z 2009 r. nr 142 poz. 1160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04.05.2016, str. 1) zwanego dalej RODO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200" w:after="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8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szelkie spory mogące powstać w trakcie realizacji niniejszej umowy podlegają rozpoznaniu przez sąd właściwy dla siedziby Fundacji Rozwoju Regionalnego Viribus Uniti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szelkie zmiany dotyczące niniejszej umowy będą dokonywane na piśmie pod rygorem nieważnośc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zakresie nieuregulowanym niniejszą umową mają zastosowanie przepisy Kodeksu cywiln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mowę sporządzono w dwóch jednobrzmiących egzemplarzach po jednym dla każdej ze stron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ar-SA"/>
        </w:rPr>
        <w:tab/>
        <w:tab/>
        <w:tab/>
        <w:t xml:space="preserve">  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76" w:before="0" w:after="0"/>
        <w:ind w:left="709" w:hanging="709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>Fundacja Rozwoju Regionalnego Viribus Unitis</w:t>
      </w:r>
      <w:r>
        <w:rPr>
          <w:rFonts w:eastAsia="Times New Roman" w:cs="Calibri"/>
          <w:i/>
          <w:sz w:val="20"/>
          <w:szCs w:val="20"/>
          <w:lang w:eastAsia="ar-SA"/>
        </w:rPr>
        <w:tab/>
        <w:tab/>
        <w:tab/>
        <w:tab/>
        <w:t xml:space="preserve">                Stażyst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1"/>
      <w:gridCol w:w="3012"/>
      <w:gridCol w:w="3029"/>
    </w:tblGrid>
    <w:tr>
      <w:trPr/>
      <w:tc>
        <w:tcPr>
          <w:tcW w:w="30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undacja Rozwoju Regionalnego VIRIBUS UNITI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Myśliwska 4c/8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33-300 Nowy Sącz</w:t>
          </w:r>
        </w:p>
      </w:tc>
      <w:tc>
        <w:tcPr>
          <w:tcW w:w="3012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302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olski Związek Głuchych, </w:t>
            <w:br/>
            <w:t>Oddział Małopolsk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Św. Jana 18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1- 018 Kraków</w:t>
          </w:r>
        </w:p>
      </w:tc>
    </w:tr>
  </w:tbl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6785</wp:posOffset>
              </wp:positionH>
              <wp:positionV relativeFrom="page">
                <wp:posOffset>6494780</wp:posOffset>
              </wp:positionV>
              <wp:extent cx="2183765" cy="356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Calibri Light"/>
                              <w:color w:val="auto"/>
                              <w:lang w:val="pl-PL" w:bidi="ar-SA"/>
                            </w:rPr>
                            <w:t>Strona 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Calibri Light"/>
                              <w:color w:val="auto"/>
                              <w:lang w:bidi="ar-SA" w:val="pl-PL"/>
                            </w:rPr>
                            <w:t xml:space="preserve"> z 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55pt;margin-top:511.35pt;width:171.9pt;height:28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Calibri Light"/>
                        <w:color w:val="auto"/>
                        <w:lang w:val="pl-PL" w:bidi="ar-SA"/>
                      </w:rPr>
                      <w:t>Strona 2</w:t>
                    </w: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Calibri Light"/>
                        <w:color w:val="auto"/>
                        <w:lang w:bidi="ar-SA" w:val="pl-PL"/>
                      </w:rPr>
                      <w:t xml:space="preserve"> z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63895" cy="6292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i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b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01:00Z</dcterms:created>
  <dc:creator>Piotr Gawron</dc:creator>
  <dc:description/>
  <cp:keywords/>
  <dc:language>en-US</dc:language>
  <cp:lastModifiedBy>Jakub Józefiak</cp:lastModifiedBy>
  <cp:lastPrinted>2020-09-23T14:44:00Z</cp:lastPrinted>
  <dcterms:modified xsi:type="dcterms:W3CDTF">2020-10-30T14:01:00Z</dcterms:modified>
  <cp:revision>2</cp:revision>
  <dc:subject/>
  <dc:title/>
</cp:coreProperties>
</file>