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regulaminu wyboru i odbywania staży przez Uczestników Projektu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UMOWA NR </w:t>
      </w:r>
      <w:r>
        <w:rPr>
          <w:rFonts w:cs="Calibri" w:ascii="Calibri" w:hAnsi="Calibri"/>
          <w:color w:val="000000"/>
          <w:sz w:val="28"/>
          <w:szCs w:val="28"/>
        </w:rPr>
        <w:t>………../……../ZS/AZN 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organizowanie staż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zawarta w dniu ……………………...r.  pomiędz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dacją Rozwoju Regionalnego Viribus Unitis   </w:t>
      </w:r>
      <w:r>
        <w:rPr>
          <w:rFonts w:cs="Calibri" w:ascii="Calibri" w:hAnsi="Calibri"/>
        </w:rPr>
        <w:t xml:space="preserve">z siedzibą w Nowym Sączu, 33-300 Nowy Sącz, przy ul. Myśliwskiej 4c/8 NIP:7343461425, REGON: 121328095 wpisaną do rejestru przedsiębiorców prowadzonego przez Sąd Rejonowy dla Krakowa- Śródmieście w Krakowie, XII Wydział Gospodarczy Krajowego Rejestru Sądowego pod numerem 0000360997, </w:t>
      </w:r>
      <w:r>
        <w:rPr>
          <w:rFonts w:cs="Calibri" w:ascii="Calibri" w:hAnsi="Calibri"/>
          <w:bCs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Krzysztof Poręba </w:t>
      </w:r>
      <w:r>
        <w:rPr>
          <w:rFonts w:cs="Calibri" w:ascii="Calibri" w:hAnsi="Calibri"/>
          <w:bCs/>
        </w:rPr>
        <w:t xml:space="preserve"> – Wiceprezes  Zarządu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[nazwa] [adres]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P ……………………………..   REGON ……………………………..</w:t>
      </w:r>
    </w:p>
    <w:p>
      <w:pPr>
        <w:pStyle w:val="Normal"/>
        <w:tabs>
          <w:tab w:val="clear" w:pos="708"/>
          <w:tab w:val="left" w:pos="6648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[osoba uprawniona do reprezentacji pracodawcy]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zwanym w dalszej treści umowy „Pracodawcą”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2"/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TextBody"/>
        <w:spacing w:lineRule="auto" w:line="276" w:before="20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Fundacja Rozwoju Regionalnego Viribus Unitis  oświadcza, że na mocy Umowy …………………………………………………………………………….. z</w:t>
      </w:r>
      <w:r>
        <w:rPr>
          <w:rFonts w:cs="Calibri" w:ascii="Calibri" w:hAnsi="Calibri"/>
          <w:b w:val="false"/>
          <w:i w:val="false"/>
          <w:color w:val="FF0000"/>
        </w:rPr>
        <w:t xml:space="preserve"> </w:t>
      </w:r>
      <w:r>
        <w:rPr>
          <w:rFonts w:cs="Calibri" w:ascii="Calibri" w:hAnsi="Calibri"/>
          <w:b w:val="false"/>
          <w:i w:val="false"/>
        </w:rPr>
        <w:t>Województwem Małopolskim – Wojewódzkim Urzędem Pracy w Krakowie - Instytucją Pośredniczącą realizuje projekt „Aktywizacja Zawodowa Niesłyszących III " realizowanego w ramach 8 Osi Priorytetowej Działania 8.2 Aktywizacja Zawodowa Regionalnego Programu Operacyjnego Województwa Małopolskiego na lata 2014-2020”. Działając zgodnie z Umową o dofinansowanie projektu, zapisami Wniosku o dofinansowanie projektu, strony zawierają umowę o następującej treści:</w:t>
      </w:r>
    </w:p>
    <w:p>
      <w:pPr>
        <w:pStyle w:val="Normal"/>
        <w:spacing w:lineRule="auto" w:line="276" w:before="200" w:after="0"/>
        <w:jc w:val="center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dbycie u Pracodawcy stażu, (bez nawiązania stosunku pracy) przez następujących Uczestników/-czek projektu skierowanych przez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undację Rozwoju Regionalnego Viribus Unitis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>.                                    ………………………..                                    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mię i nazwisko Uczestnika/-czki projektu </w:t>
        <w:tab/>
        <w:t xml:space="preserve">         Data urodzenia</w:t>
        <w:tab/>
        <w:tab/>
        <w:t xml:space="preserve">                             Adres zamieszkani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200" w:after="0"/>
        <w:ind w:left="3540" w:firstLine="708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 uczestników projektu, o którym mowa w §1 odbywać się będzie odpowiednio zgodnie z poniższy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stażu (data rozpoczęcia i zakończenia stażu): </w:t>
      </w:r>
      <w:r>
        <w:rPr>
          <w:rFonts w:cs="Calibri" w:ascii="Calibri" w:hAnsi="Calibri"/>
          <w:b/>
        </w:rPr>
        <w:t>od  ……………………..r. do …………………………..r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iejsce odbywania stażu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piekun odbywającego staż……………………………………………………………..</w:t>
      </w:r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gram stażu</w:t>
      </w:r>
      <w:r>
        <w:rPr>
          <w:rFonts w:cs="Calibri" w:ascii="Calibri" w:hAnsi="Calibri"/>
          <w:color w:val="000000"/>
        </w:rPr>
        <w:t>, opracowany w porozumieniu z pracodawcą zawierający zakres zadań wykonywanych przez Uczestnika/-czkę projektu na stanowisku lub w zawodzie, zatwierdzony przez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Fundację Rozwoju Regionalnego Viribus Unitis , stanowi Załącznik nr A będący integralną częścią niniejszej Umowy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Rozwoju Regionalnego Viribus Unit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kierując Uczestnika projektu do odbycia staż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 o obowiązkach: przestrzegania ustalonego przez Pracodawcę rozkładu czasu pracy, sumiennego i starannego wykonywania zadań objętych programem stażu, stosowania się do poleceń Pracodawcy i opiekuna o ile nie są sprzeczne z prawem, przestrzegania przepisów i zasad obowiązujących pracowników zatrudnionych u Pracodawcy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 zwrot kosztów poniesionych przez pracodawcę związanych z przeprowadzeniem badaniami lekarskich </w:t>
      </w:r>
      <w:r>
        <w:rPr>
          <w:rFonts w:cs="Calibri" w:ascii="Calibri" w:hAnsi="Calibri"/>
          <w:bCs/>
          <w:lang w:eastAsia="pl-PL"/>
        </w:rPr>
        <w:t>w celu uzyskania informacji o braku przeciwwskazań do pracy na danym stanowisku pracy Uczestnika/-czki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ca stypendium w okresie odbywania stażu w wysokości zgodnej z założeniami w budżecie projektu „Aktywizacja Zawodowa Niesłyszących III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łaca za osobę pobierającą stypendium stażowe składki na ubezpieczenia społeczne, rentowe i wypadkowe od wypłacanego stypendium w wysokości i na zasadach określonych w odrębnych przepisach, oraz opłaca ubezpieczenie od NN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je zaświadczenie o odbyciu stażu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Fundacja Rozwoju Regionalnego Viribus Unitis, na wniosek Pracodawcy lub z urzędu, po zasięgnięciu opinii Pracodawcy i</w:t>
      </w:r>
      <w:r>
        <w:rPr>
          <w:rFonts w:cs="Calibri" w:ascii="Calibri" w:hAnsi="Calibri"/>
          <w:b w:val="false"/>
          <w:i w:val="false"/>
          <w:color w:val="FF0000"/>
        </w:rPr>
        <w:t xml:space="preserve"> </w:t>
      </w:r>
      <w:r>
        <w:rPr>
          <w:rFonts w:cs="Calibri" w:ascii="Calibri" w:hAnsi="Calibri"/>
          <w:b w:val="false"/>
          <w:i w:val="false"/>
        </w:rPr>
        <w:t xml:space="preserve">wysłuchaniu Uczestnika projektu, może pozbawić go możliwości kontynuowania stażu w przypadku: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ieusprawiedliwionej nieobecności podczas więcej niż jednego dnia stażu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aruszenia podstawowych obowiązków określonych w regulaminie pracy u Pracodawcy, a w szczególności: stawienia się do odbycia stażu w stanie wskazującym na spożycie alkoholu, narkotyków lub środków psychotropowych lub spożywania w miejscu odbywania stażu alkoholu, narkotyków lub środków psychotropowych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zeszkody innej niż określona w pkt. a) i b), w tym usprawiedliwionej nieobecności uniemożliwiającej zrealizowanie programu stażu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eastAsia="Calibri" w:cs="Calibri" w:ascii="Calibri" w:hAnsi="Calibri"/>
          <w:b w:val="false"/>
          <w:i w:val="false"/>
        </w:rPr>
        <w:t xml:space="preserve">                                                                         </w:t>
      </w:r>
      <w:r>
        <w:rPr>
          <w:rFonts w:eastAsia="Times New Roman" w:cs="Times New Roman"/>
          <w:i w:val="false"/>
        </w:rPr>
        <w:t>§</w:t>
      </w:r>
      <w:r>
        <w:rPr>
          <w:rFonts w:cs="Calibri" w:ascii="Calibri" w:hAnsi="Calibri"/>
          <w:i w:val="false"/>
        </w:rPr>
        <w:t xml:space="preserve"> 5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Pracod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stażystę z programem staż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stażystę z jego obowiązkami oraz uprawnien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stażyście bezpieczne i higieniczne warunki odbywania stażu na zasadach przewidzianych dla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stażyście profilaktyczną ochronę zdrowia w zakresie przewidzianym dla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i stażystę na zasadach przewidzianych dla pracowników w zakresie bezpieczeństwa i higieny pracy, przepisów przeciwpożarowych oraz zapoznaje go z obowiązującym regulaminem pra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zydziela stażyście na zasadach przewidzianych dla pracowników, odzież i obuwie robocze, środki ochrony indywidualnej oraz niezbędne środki higieny osobist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stażyście na zasadach przewidzianych dla pracowników, bezpłatne posiłki i napoje profilak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stażysty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, nie później jednak niż w terminie 7 dni informuj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undację Rozwoju Regionalneg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Viribus Unitis, o przypadkach przerwania odbywania stażu, o każdym dniu nieusprawiedliwionej nieobecności oraz o innych zdarzeniach istotnych dla realizacji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je niezwłocznie, nie później jednak niż w terminie 7 dni, po zakończeniu realizacji programu stażu opinię zawierającą informacje o zadaniach realizowanych przez stażystę i umiejętnościach praktycznych pozyskanych w trakcie staż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 do Biura Fundacji Rozwoju Regionalnego Viribus Unit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(Nowy Sącz, ul. Myśliwska 4c/8) w terminie </w:t>
      </w:r>
      <w:r>
        <w:rPr>
          <w:rFonts w:cs="Calibri" w:ascii="Calibri" w:hAnsi="Calibri"/>
          <w:b/>
        </w:rPr>
        <w:t>5 dni</w:t>
      </w:r>
      <w:r>
        <w:rPr>
          <w:rFonts w:cs="Calibri" w:ascii="Calibri" w:hAnsi="Calibri"/>
        </w:rPr>
        <w:t xml:space="preserve"> po zakończeniu każdego miesiąca oryginał listy obecności podpisanej przez stażystę. Listę należy opieczętować pieczątką firmową  z podpisem Pracodawcy lub Opiekuna Stażysty.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Lista obecności jest podstawą do naliczenia stypendium staż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znacza na etapie przygotowań do realizacji programu stażu opiekuna stażu, który wprowadza stażystę w zakres obowiązków oraz zapoznaje z zasadami i procedurami obowiązującymi w organizacji, w której odbywa staż, a także monitoruje realizację przydzielonego w programie stażu zakresu obowiązków i celów edukacyjno-zawodowych oraz udziela informacji zwrotnej stażyście na temat osiąganych wyników i stopnia realizacji zadań. </w:t>
      </w:r>
      <w:r>
        <w:rPr>
          <w:rFonts w:cs="Calibri" w:ascii="Calibri" w:hAnsi="Calibri"/>
          <w:color w:val="000000"/>
        </w:rPr>
        <w:t xml:space="preserve">Funkcje opiekuna stażysty może pełnić wyłącznie osoba posiadająca co najmniej dwunastomiesięczny staż pracy na danym stanowisku, na którym odbywa staż lub co najmniej dwunastomiesięczne doświadczenie w branży/dziedzinie, w jakiej realizowany jest staż.  Na jednego opiekuna stażu nie może przypadać więcej niż 3 stażystów. </w:t>
      </w:r>
      <w:r>
        <w:rPr>
          <w:rFonts w:cs="Arial" w:ascii="Calibri" w:hAnsi="Calibri"/>
          <w:color w:val="000000"/>
          <w:shd w:fill="FFFFFF" w:val="clear"/>
        </w:rPr>
        <w:t>Organizator stażu, który</w:t>
      </w:r>
      <w:r>
        <w:rPr>
          <w:rFonts w:cs="Arial" w:ascii="Calibri" w:hAnsi="Calibri"/>
          <w:shd w:fill="FFFFFF" w:val="clear"/>
        </w:rPr>
        <w:t xml:space="preserve"> nie jest pracodawcą może przyjąć na staż nie więcej niż jednego stażystę jednocześnie. W przypadku większych pracodawców liczba stażystów nie może przekraczać liczby pracowników zatrudnionych na etat. </w:t>
      </w:r>
      <w:r>
        <w:rPr>
          <w:rFonts w:cs="Calibri" w:ascii="Calibri" w:hAnsi="Calibri"/>
        </w:rPr>
        <w:t>Opiekun stażysta jest wyznaczony po stronie pracodawcy przyjmującego na sta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dbywania stażu uczestniczkom w ciąży nie może powierzać zadań w warunkach szkodliwych lub uciążliwych dla zdrowia oraz w porze noc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protokół powypadkowy i przesyła go do Fundacji Rozwoju Regionalnego Viribus Unit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w przypadku, gdy stażysta ulegnie wypadkowi w miejscu odbywania staż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zapewnienia należytej realizacji stażu, zgodnie z ustalonym program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je Uczestnika/-czkę projektu przed rozpoczęciem stażu na badania lekarskie </w:t>
      </w:r>
      <w:r>
        <w:rPr>
          <w:rFonts w:cs="Calibri" w:ascii="Calibri" w:hAnsi="Calibri"/>
          <w:bCs/>
        </w:rPr>
        <w:t>w celu uzyskania informacji o braku przeciwwskazań do pracy na danym stanowisku prac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zakończeniu stażu opracowywana jest ocena/opinia, uwzględniająca osiągnięte rezultaty oraz efekty stażu – jakie konkretne umiejętności praktyczne uzyskał uczestnik stażu, czego się nauczył. Ocena/opinia jest opracowywana przez pracodawcę przyjmującego na staż w formie pisemnej. Podmiot przyjmujący na staż umożliwia stażyście ocenę programu stażu w formie pisemnej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acy stażysty nie może przekraczać 8 godzin na dobę i 40 godzin tygodniowo, nie może odbywać się w niedzielę i święta, w porze nocnej, w systemie pracy zmianowej ani godzinach nadliczbowych. Staż może być wyjątkowo realizowany w niedzielę i święta, w porze nocnej lub systemie pracy zmianowej, o ile charakter w danym zawodzie wymaga takiego rozkładu czasu prac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pracy osoby niepełnosprawnej zaliczonej do znaczonego lub umiarkowanego stopnia niepełnosprawności nie może przekraczać 7 godzin na dobę i 35 godzin tygodniowo, zgodnie z wyrokiem Trybunału Konstytucyjnego z dnia 13 czerwca 2013 r. </w:t>
      </w:r>
      <w:r>
        <w:rPr>
          <w:rFonts w:cs="Calibri" w:ascii="Calibri" w:hAnsi="Calibri"/>
          <w:iCs/>
          <w:sz w:val="20"/>
          <w:szCs w:val="20"/>
        </w:rPr>
        <w:t>o sygn. akt K 17/11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ony zgodnie z powyższymi zasadami wymiar czasu pracy obowiązuje od dnia następującego po dniu przedstawienia pracodawcy orzeczenia o niepełnosprawnośc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Zakaz zatrudniania niepełnosprawnego w porze nocnej</w:t>
      </w:r>
      <w:r>
        <w:rPr>
          <w:rFonts w:cs="Calibri" w:ascii="Calibri" w:hAnsi="Calibri"/>
          <w:lang w:eastAsia="pl-PL"/>
        </w:rPr>
        <w:t>, obejmuje każdego pracownika niepełnosprawnego niezależnie od orzeczonego stopnia niepełnospraw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kaz zatrudniania w porze nocnej osób niepełnosprawnych w dwóch przypadkach </w:t>
      </w:r>
      <w:r>
        <w:rPr>
          <w:rFonts w:cs="Calibri" w:ascii="Calibri" w:hAnsi="Calibri"/>
          <w:bCs/>
          <w:lang w:eastAsia="pl-PL"/>
        </w:rPr>
        <w:t>może ulec zniesieniu</w:t>
      </w:r>
      <w:r>
        <w:rPr>
          <w:rFonts w:cs="Calibri" w:ascii="Calibri" w:hAnsi="Calibri"/>
          <w:lang w:eastAsia="pl-PL"/>
        </w:rPr>
        <w:t xml:space="preserve">. Nie obowiązuje on niepełnosprawnych pracowników zatrudnianych przy pilnowaniu mienia. Ponadto chęć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y w nocy może zgłosić sam niepełnosprawny pracownik. W takim przypadku lekarz przeprowadzający badania profilaktyczne pracowników lub w razie jego braku lekarz sprawujący opiekę nad osobą niepełnosprawną musi wyrazić na to zgodę. Stwierdza on, że nie ma przeciwwskazań do wykonywania pracy w porze nocnej przez pracownika niepełnospraw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yście nie powierza się odpowiedzialności material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yście przysługuje prawo do okresów odpoczynku na zasadach przewidzianych dla pracownik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yście przysługuje prawo równego traktowania na zasadach przewidzianych w przepisach rozdziału IIa w dziale pierwszym ustawy z dnia 26 czerwca 1974r. – Kodeks pracy (Dz.U. z 1998r. Nr21, poz.94 z późn. zm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owi projektu odbywającemu staż u pracodawcy nie można powierzać wykonywania dodatkowych czynności w ramach umowy- zlecenia, umowy o dzieło itp., za które przysługuje wynagrodz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pracy przez stażystę na podstawie umowy o pracę, umowy zlecenia lub umowy o dzieło, jak i zaistnienie innych istotnych okoliczności uniemożliwiających odbywanie stażu jest równoznaczne z przerwaniem stażu i brakiem możliwości pobierania stypendium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7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i Rozwoju Regionalnego Viribus Unit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zysługuje prawo kontroli prawidłowości przebiegu staż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Rozwoju Regionalnego Viribus Unit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ie ponosi odpowiedzialności z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ędy i zaniedbania, czy też niedopełnienie obowiązków popełnione zarówno przez odbywającego staż jak i Pracodawcę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koliczności wynikające z odbywania stażu u Pracodawcy przez stażystę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Fundacja Rozwoju Regionalnego Viribus Unitis na wniosek odbywającego staż lub z własnej inicjatywy może rozwiązać z Pracodawcą umowę o odbycie stażu w przypadku nierealizowania przez Pracodawcę programu stażu lub niedotrzymywania warunków jego odbywania, po uprzednim uzyskaniu od Pracodawcy pisemnych wyjaśnień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niejszej umowy mają zastosowanie m.in.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</w:rPr>
        <w:t xml:space="preserve">Ustawa </w:t>
      </w:r>
      <w:r>
        <w:rPr>
          <w:rFonts w:cs="Calibri" w:ascii="Calibri" w:hAnsi="Calibri"/>
          <w:lang w:eastAsia="pl-PL"/>
        </w:rPr>
        <w:t xml:space="preserve">z dnia 20 kwietnia 2004 r. </w:t>
      </w:r>
      <w:r>
        <w:rPr>
          <w:rFonts w:cs="Calibri" w:ascii="Calibri" w:hAnsi="Calibri"/>
          <w:bCs/>
          <w:lang w:eastAsia="pl-PL"/>
        </w:rPr>
        <w:t>o promocji zatrudnienia i instytucjach rynku pracy (tekst jednolity: Dz. U. z 2015r. poz. 149, z późn. Zm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lecenia Rady Europy z dnia 10 marca 2014 w sprawie jakości staży oraz Polskie Ramy Jakości Praktyk i Staż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ROZPORZĄDZENIE MINISTRA PRACY I POLITYKI SPOŁECZNEJ</w:t>
      </w:r>
      <w:r>
        <w:rPr>
          <w:rFonts w:cs="Calibri" w:ascii="Calibri" w:hAnsi="Calibri"/>
          <w:bCs/>
          <w:vertAlign w:val="superscript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 dnia 20 sierpnia 2009 r. </w:t>
      </w:r>
      <w:r>
        <w:rPr>
          <w:rFonts w:cs="Calibri" w:ascii="Calibri" w:hAnsi="Calibri"/>
          <w:bCs/>
          <w:lang w:eastAsia="pl-PL"/>
        </w:rPr>
        <w:t xml:space="preserve">w sprawie szczegółowych warunków odbywania stażu przez bezrobotnych </w:t>
      </w:r>
      <w:r>
        <w:rPr>
          <w:rFonts w:cs="Calibri" w:ascii="Calibri" w:hAnsi="Calibri"/>
          <w:lang w:eastAsia="pl-PL"/>
        </w:rPr>
        <w:t>(Dz. U. z 2009 r. nr 142 poz. 1160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, str. 1) zwanego dalej RODO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mogące powstać w trakcie realizacji niniejszej umowy podlegają rozpoznaniu przez sąd właściwy dla siedziby Fundacji Rozwoju Regionalnego Viribus Uniti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dotyczące niniejszej umowy będą dokonywane na piśmie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euregulowanym niniejszą umową mają zastosowanie przepisy Kodeksu cywilnego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16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</w:t>
        <w:tab/>
        <w:tab/>
        <w:tab/>
        <w:tab/>
        <w:t xml:space="preserve">            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709" w:hanging="709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undacja Rozwoju Regionalnego Viribus Unitis</w:t>
        <w:tab/>
        <w:t xml:space="preserve">                                         Pieczątka  podpis prac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814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ndacja Rozwoju Regionalnego VIRIBUS UNITI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Myśliwska 4c/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33-300 Nowy Sącz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lski Związek Głuchych, </w:t>
            <w:br/>
            <w:t>Oddział Małopolsk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Św. Jana 1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1- 018 Kraków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Pracodawca” rozumiany tu jako „Organizator” w myśl brzmienia Rozporządzenia Ministra Pracy i Polityki Społecznej z dnia 20.08.2009 r. w sprawie szczegółowych warunków odbywania stażu przez bezrobotnych</w:t>
      </w:r>
      <w:r>
        <w:rPr>
          <w:rFonts w:cs="Calibri" w:ascii="Calibri" w:hAnsi="Calibr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6785</wp:posOffset>
              </wp:positionH>
              <wp:positionV relativeFrom="page">
                <wp:posOffset>6682105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Times New Roman"/>
                              <w:color w:val="auto"/>
                              <w:lang w:val="pl-PL" w:bidi="ar-SA"/>
                            </w:rPr>
                            <w:t>Strona 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Times New Roman"/>
                              <w:color w:val="auto"/>
                              <w:lang w:bidi="ar-SA" w:val="pl-PL"/>
                            </w:rPr>
                            <w:t xml:space="preserve"> z 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5pt;margin-top:526.1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Times New Roman"/>
                        <w:color w:val="auto"/>
                        <w:lang w:val="pl-PL" w:bidi="ar-SA"/>
                      </w:rPr>
                      <w:t>Strona 4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Times New Roman"/>
                        <w:color w:val="auto"/>
                        <w:lang w:bidi="ar-SA" w:val="pl-PL"/>
                      </w:rPr>
                      <w:t xml:space="preserve"> z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i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TytuZnak">
    <w:name w:val="Tytuł Znak"/>
    <w:qFormat/>
    <w:rPr>
      <w:rFonts w:ascii="Bookman Old Style" w:hAnsi="Bookman Old Style" w:eastAsia="Times New Roman" w:cs="Calibri"/>
      <w:color w:val="000000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cs="Bookman Old Style"/>
      <w:color w:val="000000"/>
      <w:sz w:val="28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2:00Z</dcterms:created>
  <dc:creator>Piotr Gawron</dc:creator>
  <dc:description/>
  <cp:keywords/>
  <dc:language>en-US</dc:language>
  <cp:lastModifiedBy>Jakub Józefiak</cp:lastModifiedBy>
  <cp:lastPrinted>2020-10-30T15:02:00Z</cp:lastPrinted>
  <dcterms:modified xsi:type="dcterms:W3CDTF">2020-10-30T14:02:00Z</dcterms:modified>
  <cp:revision>4</cp:revision>
  <dc:subject/>
  <dc:title/>
</cp:coreProperties>
</file>