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autoSpaceDE w:val="true"/>
        <w:spacing w:lineRule="auto" w:line="276" w:before="0" w:after="0"/>
        <w:jc w:val="left"/>
        <w:outlineLvl w:val="9"/>
        <w:rPr>
          <w:rFonts w:ascii="Times New Roman" w:hAnsi="Times New Roman" w:cs="Times New Roman"/>
          <w:bCs w:val="false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pl-PL"/>
        </w:rPr>
      </w:r>
    </w:p>
    <w:p>
      <w:pPr>
        <w:pStyle w:val="Heading"/>
        <w:widowControl/>
        <w:autoSpaceDE w:val="true"/>
        <w:spacing w:lineRule="auto" w:line="276" w:before="0" w:after="0"/>
        <w:jc w:val="left"/>
        <w:outlineLvl w:val="9"/>
        <w:rPr>
          <w:rFonts w:ascii="Times New Roman" w:hAnsi="Times New Roman" w:cs="Times New Roman"/>
          <w:bCs w:val="false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pl-PL"/>
        </w:rPr>
      </w:r>
    </w:p>
    <w:p>
      <w:pPr>
        <w:pStyle w:val="Heading"/>
        <w:widowControl/>
        <w:autoSpaceDE w:val="true"/>
        <w:spacing w:lineRule="auto" w:line="276" w:before="0" w:after="0"/>
        <w:jc w:val="left"/>
        <w:outlineLvl w:val="9"/>
        <w:rPr>
          <w:rFonts w:ascii="Times New Roman" w:hAnsi="Times New Roman" w:cs="Times New Roman"/>
          <w:bCs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pl-PL"/>
        </w:rPr>
        <w:t>Załącznik nr 6 do Regulaminu rekrutacji : Karta oceny dokumentów rekrutacyjnych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Karta oceny formalnej DOKUMENTÓW REKRUTACYJNYCH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o projekt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„</w:t>
      </w:r>
      <w:r>
        <w:rPr>
          <w:rFonts w:eastAsia="Calibri"/>
          <w:b/>
          <w:bCs/>
          <w:i/>
          <w:sz w:val="22"/>
          <w:szCs w:val="22"/>
          <w:lang w:eastAsia="en-US"/>
        </w:rPr>
        <w:t>Aktywizacja Zawodowa Niesłyszących II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isko i imię Kandydata</w:t>
      </w:r>
      <w:r>
        <w:rPr>
          <w:rFonts w:eastAsia="Calibri"/>
          <w:bCs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r Formularza zgłoszeniowego ………………………………………………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I. Ocena formaln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2"/>
        <w:gridCol w:w="1006"/>
        <w:gridCol w:w="2467"/>
        <w:gridCol w:w="1992"/>
      </w:tblGrid>
      <w:tr>
        <w:trPr>
          <w:tblHeader w:val="true"/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ryteria formal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WAGI/termin uzupełnie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ak uzupełniono dnia…….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/Nie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mularz został złożony w wymaganym termi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mularz został wypełniony na odpowiednim wzorz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andydat posiada status osoby niepełnosprawnej z dysfunkcją słuchu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szystkie punkty formularza w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części  I i II Dane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ostały wypełnion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szystkie punkty formularza w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części  III Status uczestnika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ostały wypełnion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szystkie punkty formularza w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części  IV Dane dodatkowe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ostały wypełn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szystkie punkty formularza w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części   VI Oświadczenia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ostały wypełn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mularz zgłoszeniowy został podpisany. posiada miejsce i datę sporządzen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Kryteria preferen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świadczam, iż Kandydat spełnia kryteria preferencji zapewniające pierwszeństwo w procesie rekrutacji do projektu: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0"/>
          <w:szCs w:val="20"/>
          <w:highlight w:val="cyan"/>
          <w:u w:val="single"/>
        </w:rPr>
      </w:pPr>
      <w:r>
        <w:rPr>
          <w:b/>
          <w:sz w:val="20"/>
          <w:szCs w:val="20"/>
          <w:highlight w:val="cyan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mieszkuje w woj. małopolskim na terenie powiatów, którego stopa bezrobocia przekracza średnią dla woj. mało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TAK  (3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NIE   (0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oba ma wykształcenie do ISCED 3 włącz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TAK  (2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NIE   (0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sprawująca opiekę nad osobą zależn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TAK  (2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NIE   (0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kończyła 50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TAK  (2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NIE   (0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preferencyjnyc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             Podpis Sporządzającego/ej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673" w:footer="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tbl>
    <w:tblPr>
      <w:tblW w:w="95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  <w:gridCol w:w="239"/>
    </w:tblGrid>
    <w:tr>
      <w:trPr>
        <w:trHeight w:val="815" w:hRule="atLeast"/>
      </w:trPr>
      <w:tc>
        <w:tcPr>
          <w:tcW w:w="9350" w:type="dxa"/>
          <w:tcBorders/>
        </w:tcPr>
        <w:tbl>
          <w:tblPr>
            <w:tblW w:w="936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80"/>
            <w:gridCol w:w="4681"/>
          </w:tblGrid>
          <w:tr>
            <w:trPr>
              <w:trHeight w:val="965" w:hRule="atLeast"/>
            </w:trPr>
            <w:tc>
              <w:tcPr>
                <w:tcW w:w="4680" w:type="dxa"/>
                <w:tcBorders/>
              </w:tcPr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Fundacja Rozwoju Regionalnego </w:t>
                  <w:br/>
                  <w:t>VIRIBUS UNITIS</w:t>
                </w:r>
              </w:p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ul. Myśliwska 4c/8</w:t>
                </w:r>
              </w:p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3-300 Nowy Sącz</w:t>
                </w:r>
              </w:p>
            </w:tc>
            <w:tc>
              <w:tcPr>
                <w:tcW w:w="4681" w:type="dxa"/>
                <w:tcBorders/>
              </w:tcPr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Polski Związek Głuchych, </w:t>
                  <w:br/>
                  <w:t>Oddział Małopolska</w:t>
                </w:r>
              </w:p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ul. Św. Jana 18</w:t>
                </w:r>
              </w:p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1- 018 Kraków</w:t>
                </w:r>
              </w:p>
            </w:tc>
          </w:tr>
        </w:tbl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8995" cy="7131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1:00Z</dcterms:created>
  <dc:creator>Janusz Koza</dc:creator>
  <dc:description/>
  <dc:language>en-US</dc:language>
  <cp:lastModifiedBy>Jakub Józefiak</cp:lastModifiedBy>
  <cp:lastPrinted>2021-01-22T12:11:00Z</cp:lastPrinted>
  <dcterms:modified xsi:type="dcterms:W3CDTF">2021-01-22T11:11:00Z</dcterms:modified>
  <cp:revision>2</cp:revision>
  <dc:subject/>
  <dc:title/>
</cp:coreProperties>
</file>