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REKRUTACYJNY </w:t>
      </w:r>
      <w:r>
        <w:rPr>
          <w:rFonts w:cs="Times New Roman" w:ascii="Times New Roman" w:hAnsi="Times New Roman"/>
          <w:b/>
          <w:szCs w:val="28"/>
        </w:rPr>
        <w:t xml:space="preserve">do projektu </w:t>
      </w:r>
      <w:r>
        <w:rPr>
          <w:rFonts w:cs="Times New Roman" w:ascii="Times New Roman" w:hAnsi="Times New Roman"/>
          <w:b/>
          <w:i/>
          <w:sz w:val="28"/>
          <w:szCs w:val="28"/>
        </w:rPr>
        <w:t>„Edukacja artystycz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А 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до проє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„Художнє вихованн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4819"/>
        <w:gridCol w:w="1703"/>
        <w:gridCol w:w="1132"/>
      </w:tblGrid>
      <w:tr>
        <w:trPr>
          <w:trHeight w:val="3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339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. Dane matki/ ojca/ opiekuna prawnego </w:t>
            </w:r>
            <w:r>
              <w:rPr>
                <w:rFonts w:cs="Arial" w:ascii="Arial" w:hAnsi="Arial"/>
              </w:rPr>
              <w:t>(proszę uzupełnić i zaznaczyć odpowiedni kwadrat)</w:t>
            </w:r>
          </w:p>
          <w:p>
            <w:pPr>
              <w:pStyle w:val="Normal"/>
              <w:tabs>
                <w:tab w:val="clear" w:pos="720"/>
                <w:tab w:val="left" w:pos="5339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uk-UA"/>
              </w:rPr>
              <w:t>Дан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мати/батько/законний опікун: </w:t>
            </w:r>
            <w:r>
              <w:rPr>
                <w:rFonts w:cs="Arial" w:ascii="Arial" w:hAnsi="Arial"/>
                <w:lang w:val="uk-UA"/>
              </w:rPr>
              <w:t>(будь ласка, заповніть і позначте відповідне поле)</w:t>
            </w:r>
            <w:r>
              <w:rPr>
                <w:rFonts w:cs="Arial" w:ascii="Arial" w:hAnsi="Arial"/>
                <w:b/>
                <w:lang w:val="ru-RU"/>
              </w:rPr>
              <w:tab/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mię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zwisko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lefon kontaktowy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елефон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res-mai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Е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świadczam, ze jestem matką/ojcem/opiekunem prawnym dziecka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Я засвідчую, що я є матір'ю/батьком/законним опікуном дитини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39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Dane dziecka </w:t>
            </w:r>
            <w:r>
              <w:rPr>
                <w:rFonts w:cs="Arial" w:ascii="Arial" w:hAnsi="Arial"/>
              </w:rPr>
              <w:t>(proszę uzupełnić i zaznaczyć odpowiedni kwadrat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ані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итин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будь ласка, заповніть і позначте відповідне поле)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mię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м'я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zwisko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ł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ć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znaczy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ь (позначте X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bieta </w:t>
            </w:r>
            <w:r>
              <w:rPr>
                <w:rFonts w:cs="Arial" w:ascii="Arial" w:hAnsi="Arial"/>
                <w:lang w:val="uk-UA"/>
              </w:rPr>
              <w:t>Жінка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ężczyzna </w:t>
            </w:r>
            <w:r>
              <w:rPr>
                <w:rFonts w:cs="Arial" w:ascii="Arial" w:hAnsi="Arial"/>
                <w:lang w:val="uk-UA"/>
              </w:rPr>
              <w:t>Чоловік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Data urodzenia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Wiek w chwili przystąpienia do projektu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ік (повних років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siadane obywatelstw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SE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33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Adres zamieszkania/pobytu</w:t>
            </w:r>
          </w:p>
          <w:p>
            <w:pPr>
              <w:pStyle w:val="Normal"/>
              <w:tabs>
                <w:tab w:val="clear" w:pos="720"/>
                <w:tab w:val="left" w:pos="533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Адреса проживання/перебування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ojewództwo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оєводств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owiat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ові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Gmina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мін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Miejscowość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lica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Numer budynku/lokalu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будинку/квартир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od pocztowy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  <w:br/>
              <w:t>Поштовий індек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I. Status uczestnika (OŚWIADCZENIA) </w:t>
            </w:r>
            <w:r>
              <w:rPr>
                <w:rFonts w:cs="Arial" w:ascii="Arial" w:hAnsi="Arial"/>
              </w:rPr>
              <w:t>(proszę zaznaczyć odpowiedni kwadrat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Статус учасника (ДЕКЛАРАЦІЯ) </w:t>
            </w:r>
            <w:r>
              <w:rPr>
                <w:rFonts w:cs="Arial" w:ascii="Arial" w:hAnsi="Arial"/>
                <w:lang w:val="uk-UA"/>
              </w:rPr>
              <w:t>(будь ласка, виберіть відповідне поле)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НІ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ziecko jest cudzoziemcem (legitymuję się odpowiednim dokumentem potwierdzającym posiadanie takiego status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тина є іноземцем (маю відповідний документ, що підтверджує такий стату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0_2661435699"/>
            <w:bookmarkStart w:id="1" w:name="__Fieldmark__0_2661435699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1_2661435699"/>
            <w:bookmarkStart w:id="3" w:name="__Fieldmark__1_2661435699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ziecko przebywa legalnie na terenie Polski (legitymuję się odpowiednim dokumentem potwierdzającym posiadanie takiego status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тина легально проживає в Польщі (маю відповідний документ, що підтверджує наявність такого статус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2_2661435699"/>
            <w:bookmarkStart w:id="5" w:name="__Fieldmark__2_2661435699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3_2661435699"/>
            <w:bookmarkStart w:id="7" w:name="__Fieldmark__3_2661435699"/>
            <w:bookmarkEnd w:id="7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ziecko zamieszkuje na terenie Województwa Małopolski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тина легально проживає в Польщі (маю відповідний документ, що підтверджує наявність такого статус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8" w:name="__Fieldmark__4_2661435699"/>
            <w:bookmarkStart w:id="9" w:name="__Fieldmark__4_2661435699"/>
            <w:bookmarkEnd w:id="9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0" w:name="__Fieldmark__5_2661435699"/>
            <w:bookmarkStart w:id="11" w:name="__Fieldmark__5_2661435699"/>
            <w:bookmarkEnd w:id="1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ziecko jest w wieku 8-15 l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 дитини 8-15 р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2" w:name="__Fieldmark__6_2661435699"/>
            <w:bookmarkStart w:id="13" w:name="__Fieldmark__6_2661435699"/>
            <w:bookmarkEnd w:id="1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4" w:name="__Fieldmark__7_2661435699"/>
            <w:bookmarkStart w:id="15" w:name="__Fieldmark__7_2661435699"/>
            <w:bookmarkEnd w:id="1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Dziecko znalazło się w Polsce w związku z prowadzonymi działaniami wojennymi na terytorium Ukrai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 зв'язку з бойовими діями на території України дитина опинилася в Польщ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ziecko korzysta z opieki MO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тина отримує задоволення від догля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posiada rekomendację psychologa/wychow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ина має рекомендацію психолога/вихо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amieszkuje miejscowość do 20 tys. mieszkańc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ина живе в місті з населенням до 20 тис. мешканц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W przypadku zakwalifikowania do udziału w  projekci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kacja artystyczna (dalej „projekcie”) zobowiązuję się do regularnego uczęszczania na zajęcia i czynnego udziału w zaplanowanych w projekcie  działaniach projektowych oraz wyrażam zgodę na używanie i rozpowszechnianie mojego wizerunku przez Fundację Rozwoju Regionalnego Viribus Unitis z siedzibą w Nowym Sączu ul. Myśliwska 4c/8, 2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>Klauzula informacyjna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ę, że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żsamość administratora i dane kontaktowe: </w:t>
            </w:r>
            <w:r>
              <w:rPr>
                <w:rFonts w:cs="Tahoma" w:ascii="Tahoma" w:hAnsi="Tahoma"/>
                <w:sz w:val="18"/>
                <w:szCs w:val="18"/>
              </w:rPr>
              <w:t>Administratorem Pani/Pana danych osobowych jest Fundacja Rozwoju Regionalnego VIRIBUS UNITIS zwana dalej „Fundacją” maja siedzibę w Nowym Sączu, ul. Myśliwska 4c/8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kontaktowe inspektora ochrony danych osobowych: </w:t>
            </w:r>
            <w:r>
              <w:rPr>
                <w:rFonts w:cs="Tahoma" w:ascii="Tahoma" w:hAnsi="Tahoma"/>
                <w:sz w:val="18"/>
                <w:szCs w:val="18"/>
              </w:rPr>
              <w:t>W sprawach dotyczących przetwarzania danych osobowych prosimy o kontakt z Inspektorem Ochrony Danych, drogą elektroniczną – adres email: iodo@mrips.gov.pl lub pisemnie na adres: ul. Nowogrodzka 1/3/5, 00-513 Warszawa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tegorie danych osobowych. </w:t>
            </w:r>
            <w:r>
              <w:rPr>
                <w:rFonts w:cs="Tahoma" w:ascii="Tahoma" w:hAnsi="Tahoma"/>
                <w:sz w:val="18"/>
                <w:szCs w:val="18"/>
              </w:rPr>
              <w:t>Przetwarzanie danych osobowych obejmuje następujące kategorie Pani/Pana danych: W przypadku osoby świadczącej usługi: imię i nazwisko, miejsce pracy, stanowisko, adres e-mail, numer telefonu. W przypadku uczestnika Programu: imię i nazwisko oraz dane określone w karcie zgłoszenia do programu, w zakresie niezbędnym do przeprowadzenia kontroli, postępowania w trybie nadzoru lub sprawozdawczości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le przetwarzania i podstawa prawna przetwarzania. </w:t>
            </w:r>
            <w:r>
              <w:rPr>
                <w:rFonts w:cs="Tahoma" w:ascii="Tahoma" w:hAnsi="Tahoma"/>
                <w:sz w:val="18"/>
                <w:szCs w:val="18"/>
              </w:rPr>
              <w:t>Pani/Pana dane osobowe przetwarzane będą w zakresie niezbędnym do przeprowadzenia projektu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biorcy danych lub kategorie odbiorców danych </w:t>
            </w:r>
            <w:r>
              <w:rPr>
                <w:rFonts w:cs="Tahoma" w:ascii="Tahoma" w:hAnsi="Tahoma"/>
                <w:sz w:val="18"/>
                <w:szCs w:val="18"/>
              </w:rPr>
              <w:t>Pani/Pana dane osobowe mogą być przekazywane podmiotom przetwarzającym dane osobowe na zlecenie administratora w zakresie realizowanych przez niego obowiązków oraz w związku z wykonywaniem czynności związanych z realizacją projektu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przechowywania danych. </w:t>
            </w:r>
            <w:r>
              <w:rPr>
                <w:rFonts w:cs="Tahoma" w:ascii="Tahoma" w:hAnsi="Tahoma"/>
                <w:sz w:val="18"/>
                <w:szCs w:val="18"/>
              </w:rPr>
              <w:t>Pani/Pana dane osobowe przechowywane będą do czasu wygaśnięcia obowiązku przechowywania tych danych wynikających z realizacji projektu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podmiotów danych. </w:t>
            </w:r>
            <w:r>
              <w:rPr>
                <w:rFonts w:cs="Tahoma" w:ascii="Tahoma" w:hAnsi="Tahoma"/>
                <w:sz w:val="18"/>
                <w:szCs w:val="18"/>
              </w:rPr>
      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utomatyzowane podejmowanie decyzji w tym profilowanie </w:t>
            </w:r>
            <w:r>
              <w:rPr>
                <w:rFonts w:cs="Tahoma" w:ascii="Tahoma" w:hAnsi="Tahoma"/>
                <w:sz w:val="18"/>
                <w:szCs w:val="18"/>
              </w:rPr>
              <w:t>W trakcie przetwarzania Pani/Pana danych osobowych nie będzie dochodzić do zautomatyzowanego podejmowania decyzji ani do profilowania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o wniesienia skargi do organu nadzorczego. </w:t>
            </w:r>
            <w:r>
              <w:rPr>
                <w:rFonts w:cs="Tahoma" w:ascii="Tahoma" w:hAnsi="Tahoma"/>
                <w:sz w:val="18"/>
                <w:szCs w:val="18"/>
              </w:rPr>
              <w:t>Przysługuje Pani/Panu prawo wniesienia skargi do organu nadzorczego, tj. do Prezesa Urzędu Ochrony Danych Osobowy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PUODO) ul. Stawki 2, 00-193 Warszawa, tel.: 22 531 03 00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Źródło pochodzenia danych. </w:t>
            </w:r>
            <w:r>
              <w:rPr>
                <w:rFonts w:cs="Tahoma" w:ascii="Tahoma" w:hAnsi="Tahoma"/>
                <w:sz w:val="18"/>
                <w:szCs w:val="18"/>
              </w:rPr>
              <w:t>Pani/Pana dane zostały przekazane przez Fundację Rozwoju Regionalnego Viribus Unitis z siedzibą w Nowym Sączu ul.Myśliwska 4c/8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o dobrowolności lub obowiązku podania danych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danych osobowych jest konieczne dla celów związanych z wykonywaniem zadań przez Fundację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Oświadczam, iż zostałem/am poinformowany/a, iż Projekt jest finansowany w ramach Programu „Fundusz pomocowy dla organizacji pozarządowych oraz inicjatyw obywatelskich 2022-23”, utworzonego przez Polsko-Amerykańską Fundacje Wolności, realizowanego przez Fundacje Edukacja dla Demokracji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) Oświadczam, iż zostałem/am poinformowany/a, że udział w projekcie jest bezpłatny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 Przyjmuję do wiadomości, że złożenie Formularza rekrutacyjnego nie jest jednoznaczne z przyjęciem mnie do projektu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У разі отримання права на участь у проєкті, я зобов’язуюсь регулярно відвідувати заняття та брати активну участь у запланованих проєктних заходах, а також даю згоду на використання та поширення фото/відео зі мною Фонду регіонального розвитку Viribus Unitis зі штабом у м. Новий Сонч (вул. Myśliwska 4c / 8, м. Новий Сонч),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Інформаційна клаузула: Загального регламенту захисту даних (ЗРЗД) – RODO: Відповідно абзацу 1 і 2 статті 14 Регламенту Європейського Парламенту та Ради (ЄС) 2016/679 від 27 квітня 2016 року про захист осіб щодо обробки персональних даних і про вільний рух таких даних та скасовуючи Директиву 95/46/WE (загальне положення про захист даних) (Dz. Urz. UE L 119 z 04.05.2016, str. 1, z późn. zm.), надалііменовану «RODO», інформує, що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оба адміністратора та контактні дані</w:t>
            </w:r>
            <w:r>
              <w:rPr>
                <w:rFonts w:cs="Tahoma" w:ascii="Tahoma" w:hAnsi="Tahoma"/>
                <w:sz w:val="18"/>
                <w:szCs w:val="18"/>
              </w:rPr>
              <w:t>: Адміністратором ваших персональних даних, які обробляються в Міністерстві сім’ї та соціальної політики, є Міністрсім’ї та соціальної політики, надалі іменований «Міністр», що знаходиться за адресою ul. Nowogrodzka 1/3/5, 00-513 Warszawa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а інформація уповноваженого із захисту персональних даних: </w:t>
            </w:r>
            <w:r>
              <w:rPr>
                <w:rFonts w:cs="Tahoma" w:ascii="Tahoma" w:hAnsi="Tahoma"/>
                <w:sz w:val="18"/>
                <w:szCs w:val="18"/>
              </w:rPr>
              <w:t>З питань, пов’язаних з обробкою персональних даних, можна зв’язатися з уповноваженим із захисту персональних даних, електронною поштою - адреса електронної пошти: iodo@mrips.gov.pl або надіславши лист на адресу: ul. Nowogrodzka 1/3/5, 00-513 Warszawa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атегорії персональних даних: </w:t>
            </w:r>
            <w:r>
              <w:rPr>
                <w:rFonts w:cs="Tahoma" w:ascii="Tahoma" w:hAnsi="Tahoma"/>
                <w:sz w:val="18"/>
                <w:szCs w:val="18"/>
              </w:rPr>
              <w:t>Обробка персональних даних включає такі категорії ваших даних: У випадку виконавця послуг: ім’я та прізвище, місце роботи, посада, адреса електронної пошти, номер телефону. У випадку учасника програми: ім’я та прізвище та дані, зазначені в заявці на участь у програмі, в обсязі, необхідному для проведення перевірки, нагляду або звітності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Цілі обробки та правова основа обробки: </w:t>
            </w:r>
            <w:r>
              <w:rPr>
                <w:rFonts w:cs="Tahoma" w:ascii="Tahoma" w:hAnsi="Tahoma"/>
                <w:sz w:val="18"/>
                <w:szCs w:val="18"/>
              </w:rPr>
              <w:t>Ваші персональні дані оброблятимуться в обсязі, необхідному для виконання Міністром завдань, пов’язаних зі звітністю, наглядом та контролем, пов’язаними з реалізацією програми «Разом ми можемо більше – перша редакція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и активації для іноземців на 2022-2023 роки». Підставою для обробки ваших персональних даних є art. 6 ust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lit. c oraz art. 6 ust. 1 lit. e RODO w związku z art. 62d ustawy z dnia 20 kwietnia 2004 r. z późń. zm. (t.j. Dz.U. z 2022 r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90)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держувачі даних або категорії одержувачів даних: </w:t>
            </w:r>
            <w:r>
              <w:rPr>
                <w:rFonts w:cs="Tahoma" w:ascii="Tahoma" w:hAnsi="Tahoma"/>
                <w:sz w:val="18"/>
                <w:szCs w:val="18"/>
              </w:rPr>
              <w:t>Ваші персональні дані можуть бути передані суб’єктам обробки персональних даних за запитом адміністратора в межах його обов’язків та у зв’язку з виконанням діяльності, пов’язаної з реалізацією програми «Разом ми можемо більше – перша редакція Програми активації для іноземців на 2022-2023 роки», а також іншим суб’єктам, уповноваженим отримувати ваші персональні дані на підставі законодавчих положень (наприклад, суб’єктам, підконтрольним Міністру)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ін зберігання даних: </w:t>
            </w:r>
            <w:r>
              <w:rPr>
                <w:rFonts w:cs="Tahoma" w:ascii="Tahoma" w:hAnsi="Tahoma"/>
                <w:sz w:val="18"/>
                <w:szCs w:val="18"/>
              </w:rPr>
              <w:t>Ваші персональні дані зберігатимуться до закінчення терміну дії зобов’язання щодо зберігання цих даних, що випливає з реалізації Програми «Разом ми можемо більше – Перше видання Програми активації для іноземців на 2022–2023 роки», а потім до закінчення зобов’язань щодо зберігання даних, що випливають з положень проархівування документації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ава суб’єктів даних: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и маєте право на доступ до своїх персональних даних, право вимагати їх виправлення, обмежувати обробку цихданих і право вимагати їх видалення після закінчення періоду, зазначеного вище. Реалізація вищевказаних правповинна відповідати діючому законодавству, на підставі якого відбувається обробка персональних даних, а також, серед іншого, з правилами, що виникають з Кодексу адміністративного судочинства та правил архівування.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втоматизоване прийняття рішень, включаючи профілювання: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ід час обробки ваших персональних даних не буде автоматизованого прийняття рішень або профілювання.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аво подати скаргу до контролюючого органу: </w:t>
            </w:r>
            <w:r>
              <w:rPr>
                <w:rFonts w:cs="Tahoma" w:ascii="Tahoma" w:hAnsi="Tahoma"/>
                <w:sz w:val="18"/>
                <w:szCs w:val="18"/>
              </w:rPr>
              <w:t>Ви маєте право подати скаргу до контролюючого органу, тобто до Prezesa Urzędu Ochrony Danych Osobowych (PUODO) ul. Stawki 2, 00-193 Warszawa, tel.: 22 531 03 00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жерело походження даних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аші дані надали: Fundacja Rozwoju Regionalnego Viribus Unitis, що знаходиться за адресою Nowy Sącz ul. Myśliwska 4c/8, Miasto Nowy Sącz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Інформація про добровільність або язковість надання даних: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дання персональних даних необхідне для цілей, пов’язаних із виконанням завдань Міністра в рамках програми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Я заявляю, що мені повідомлено, що Проєкт фінансується в рамках Програми «Фонд допомоги неурядовим організаціям та громадським ініціативам 2022-23», створеної Польсько-американською фундацією свободи, яку виконує Фундація «Освіта для демократії»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) Я заявляю, що мені повідомлено, що участь у проєкті є безкоштовною.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Я заявляю, що мені повідомлено, що подання форми прийому на роботу не означає прийняття мене до проекту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15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y/a o odpowiedzialności za złożenie nieprawdziwego oświadczenia lub zatajenie prawdy, oświadczam, że dane zawarte w niniejszym Formularzu Zgłoszeniowym są zgodne z prawdą.</w:t>
      </w:r>
    </w:p>
    <w:p>
      <w:pPr>
        <w:pStyle w:val="Normal"/>
        <w:tabs>
          <w:tab w:val="clear" w:pos="720"/>
          <w:tab w:val="left" w:pos="3315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свідомлюючи відповідальність за надання неправдивих даних або приховування правди, </w:t>
        <w:br/>
        <w:t>я заявляю, що дані, які містяться в реєстраційній формі, є правдивим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…………………………………………………..</w:t>
      </w:r>
    </w:p>
    <w:p>
      <w:pPr>
        <w:pStyle w:val="Normal"/>
        <w:ind w:left="142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Miejscowość, data </w:t>
        <w:tab/>
        <w:tab/>
        <w:tab/>
        <w:tab/>
        <w:tab/>
        <w:t>Czytelny podpis rodzica / opiekuna prawnego</w:t>
      </w:r>
    </w:p>
    <w:p>
      <w:pPr>
        <w:pStyle w:val="Normal"/>
        <w:spacing w:before="0" w:after="200"/>
        <w:ind w:left="142" w:hanging="0"/>
        <w:rPr>
          <w:rFonts w:ascii="Arial" w:hAnsi="Arial" w:cs="Arial"/>
          <w:i/>
          <w:i/>
          <w:szCs w:val="18"/>
          <w:lang w:val="uk-UA"/>
        </w:rPr>
      </w:pPr>
      <w:r>
        <w:rPr>
          <w:rFonts w:cs="Arial" w:ascii="Arial" w:hAnsi="Arial"/>
          <w:i/>
          <w:szCs w:val="18"/>
          <w:lang w:val="uk-UA"/>
        </w:rPr>
        <w:t xml:space="preserve">Населений пункт, дата </w:t>
        <w:tab/>
        <w:tab/>
        <w:tab/>
        <w:tab/>
        <w:t xml:space="preserve">       Читабельний підпис кандидата/ки</w:t>
      </w:r>
    </w:p>
    <w:sectPr>
      <w:headerReference w:type="default" r:id="rId2"/>
      <w:footerReference w:type="default" r:id="rId3"/>
      <w:type w:val="nextPage"/>
      <w:pgSz w:w="11906" w:h="16838"/>
      <w:pgMar w:left="567" w:right="1432" w:gutter="0" w:header="142" w:top="993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</w:rPr>
    </w:pPr>
    <w:r>
      <w:rPr>
        <w:sz w:val="10"/>
      </w:rPr>
    </w:r>
  </w:p>
  <w:p>
    <w:pPr>
      <w:pStyle w:val="Normal"/>
      <w:spacing w:before="0" w:after="0"/>
      <w:rPr>
        <w:sz w:val="10"/>
      </w:rPr>
    </w:pPr>
    <w:r>
      <w:rPr>
        <w:sz w:val="10"/>
      </w:rPr>
    </w:r>
  </w:p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126"/>
      <w:gridCol w:w="2127"/>
      <w:gridCol w:w="1134"/>
    </w:tblGrid>
    <w:tr>
      <w:trPr/>
      <w:tc>
        <w:tcPr>
          <w:tcW w:w="5245" w:type="dxa"/>
          <w:tcBorders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Montserrat-Italic;Arial" w:ascii="Montserrat-Italic;Arial" w:hAnsi="Montserrat-Italic;Arial"/>
              <w:i/>
              <w:iCs/>
              <w:color w:val="1A1A1A"/>
              <w:sz w:val="16"/>
              <w:szCs w:val="20"/>
            </w:rPr>
            <w:t xml:space="preserve">Projekt jest finansowany w ramach Programu „Fundusz pomocowy </w:t>
            <w:br/>
            <w:t>dla organizacji pozarządowych oraz inicjatyw obywatelskich 2022-23”, utworzonego przez Polsko-Amerykańską Fundacje Wolności, realizowanego przez Fundacje Edukacja dla Demokracji.</w:t>
          </w:r>
        </w:p>
      </w:tc>
      <w:tc>
        <w:tcPr>
          <w:tcW w:w="212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Montserrat-Italic;Arial" w:hAnsi="Montserrat-Italic;Arial" w:cs="Montserrat-Italic;Arial"/>
              <w:i/>
              <w:i/>
              <w:iCs/>
              <w:color w:val="1A1A1A"/>
              <w:sz w:val="20"/>
              <w:szCs w:val="20"/>
            </w:rPr>
          </w:pPr>
          <w:r>
            <w:rPr/>
            <w:object w:dxaOrig="274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5pt;height:38.9pt" filled="f" o:ole="">
                <v:imagedata r:id="rId2" o:title=""/>
              </v:shape>
              <o:OLEObject Type="Embed" ProgID="" ShapeID="ole_rId1" DrawAspect="Content" ObjectID="_1736585420" r:id="rId1"/>
            </w:object>
          </w:r>
        </w:p>
      </w:tc>
      <w:tc>
        <w:tcPr>
          <w:tcW w:w="2127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Montserrat-Italic;Arial" w:hAnsi="Montserrat-Italic;Arial" w:cs="Montserrat-Italic;Arial"/>
              <w:i/>
              <w:i/>
              <w:iCs/>
              <w:color w:val="1A1A1A"/>
              <w:sz w:val="20"/>
              <w:szCs w:val="20"/>
            </w:rPr>
          </w:pPr>
          <w:r>
            <w:rPr/>
            <w:object w:dxaOrig="9523" w:dyaOrig="43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9.05pt;height:40.5pt" filled="f" o:ole="">
                <v:imagedata r:id="rId4" o:title=""/>
              </v:shape>
              <o:OLEObject Type="Embed" ProgID="" ShapeID="ole_rId3" DrawAspect="Content" ObjectID="_428497594" r:id="rId3"/>
            </w:object>
          </w:r>
        </w:p>
      </w:tc>
      <w:tc>
        <w:tcPr>
          <w:tcW w:w="113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Montserrat-Italic;Arial" w:hAnsi="Montserrat-Italic;Arial" w:cs="Montserrat-Italic;Arial"/>
              <w:i/>
              <w:i/>
              <w:iCs/>
              <w:color w:val="1A1A1A"/>
              <w:sz w:val="20"/>
              <w:szCs w:val="20"/>
            </w:rPr>
          </w:pPr>
          <w:r>
            <w:rPr/>
            <w:object w:dxaOrig="2879" w:dyaOrig="304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39.45pt;height:41.55pt" filled="f" o:ole="">
                <v:imagedata r:id="rId6" o:title=""/>
              </v:shape>
              <o:OLEObject Type="Embed" ProgID="" ShapeID="ole_rId5" DrawAspect="Content" ObjectID="_757029718" r:id="rId5"/>
            </w:object>
          </w:r>
        </w:p>
      </w:tc>
    </w:tr>
  </w:tbl>
  <w:p>
    <w:pPr>
      <w:pStyle w:val="Normal"/>
      <w:spacing w:before="0" w:after="20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20"/>
        <w:tab w:val="left" w:pos="0" w:leader="none"/>
      </w:tabs>
      <w:spacing w:before="0" w:after="200"/>
      <w:rPr>
        <w:sz w:val="2"/>
        <w:szCs w:val="2"/>
      </w:rPr>
    </w:pPr>
    <w:r>
      <w:rPr>
        <w:sz w:val="2"/>
        <w:szCs w:val="2"/>
      </w:rPr>
      <w:object w:dxaOrig="3314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3pt;height:47.75pt" filled="f" o:ole="">
          <v:imagedata r:id="rId2" o:title=""/>
        </v:shape>
        <o:OLEObject Type="Embed" ProgID="" ShapeID="ole_rId1" DrawAspect="Content" ObjectID="_315114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Readiris</dc:creator>
  <dc:description/>
  <cp:keywords/>
  <dc:language>en-US</dc:language>
  <cp:lastModifiedBy>Łukasz Bartkiewicz</cp:lastModifiedBy>
  <cp:lastPrinted>2023-01-04T13:25:00Z</cp:lastPrinted>
  <dcterms:modified xsi:type="dcterms:W3CDTF">2023-03-09T14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