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Fundacja Rozwoju Regionalnego VIRIBUS UNITIS </w:t>
      </w:r>
    </w:p>
    <w:p>
      <w:pPr>
        <w:pStyle w:val="Heading1"/>
        <w:rPr/>
      </w:pPr>
      <w:r>
        <w:rPr/>
        <w:t>ul. Myśliwska 4c/8</w:t>
      </w:r>
    </w:p>
    <w:p>
      <w:pPr>
        <w:pStyle w:val="Normal"/>
        <w:rPr/>
      </w:pPr>
      <w:r>
        <w:rPr>
          <w:b/>
          <w:bCs/>
          <w:sz w:val="24"/>
        </w:rPr>
        <w:t>33-300 Nowy Sącz</w:t>
      </w:r>
      <w:r>
        <w:rPr/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ła  Zarządu nr 1/X/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 zasad ( polityki) rachunkowośc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a podstawie art. 4 oraz art. 9 i 10 ust. 2 ustawy z dnia 29 września 1994 r. o rachunkowości (Dz. U. z 2002 r. Nr 76 , poz. 694, z 2003 r. Nr 60, poz. 535, Nr 124, poz. 1152. Nr 139, poz. 1324, Nr 229, poz. 2276, z 2004 r. Nr96 poz.959 oraz ustawa z dnia 30 kwietnia 2004 r o zmianie ustawy o rachunkowości) zwany dalej ustawą oraz Rozporządzenia Ministra Finansów z dnia 15 listopada 2001 r. w sprawie szczególnych zasad rachunkowości dla niektórych jednostek niebędących spółkami handlowymi, nieprowadzących działalności gospodarczej (Dz. U. N 137 z 2001 r. poz. 1539) wprowadza się jako obowiązującą dokumentację  opisującą przyjęte zasady (politykę) rachunkow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dokumentację składają się następujące wewnętrzne zasady rachunkow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1. Rokiem obrotowym Jednostki jest rok kalendarzowy, rozpoczynający się od 01                                       stycznia a kończący 31 grudnia, krótsze okresy sprawozdawcze wchodzące w jego skład, to miesięczne okresy sumowania  obrotów na kontach księgi głównej w celu  ustalenia poziomu uzyskanych przychodów i kosztów oraz ustalania wyniku finansowego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Rokiem obrotowym jest rok kalendarzowy i jest stosowany również dla celów podatkowych. Księgi rachunkowe zamyka się na dzień kończący rok obrotowy.</w:t>
      </w:r>
    </w:p>
    <w:p>
      <w:pPr>
        <w:pStyle w:val="TextBodyIndent"/>
        <w:ind w:left="0" w:right="0" w:firstLine="540"/>
        <w:rPr/>
      </w:pPr>
      <w:r>
        <w:rPr/>
      </w:r>
    </w:p>
    <w:p>
      <w:pPr>
        <w:pStyle w:val="TextBodyIndent"/>
        <w:ind w:left="0" w:right="0" w:firstLine="540"/>
        <w:rPr/>
      </w:pPr>
      <w:r>
        <w:rPr/>
        <w:t>2. Księgi rachunkowe prowadzone są w siedzibie Fundacji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Księgi rachunkowe zgodnie z ustawą o rachunkowości obejmują:</w:t>
      </w:r>
    </w:p>
    <w:p>
      <w:pPr>
        <w:pStyle w:val="TextBodyIndent"/>
        <w:numPr>
          <w:ilvl w:val="0"/>
          <w:numId w:val="4"/>
        </w:numPr>
        <w:rPr/>
      </w:pPr>
      <w:r>
        <w:rPr/>
        <w:t>Dziennik,</w:t>
      </w:r>
    </w:p>
    <w:p>
      <w:pPr>
        <w:pStyle w:val="TextBodyIndent"/>
        <w:numPr>
          <w:ilvl w:val="0"/>
          <w:numId w:val="4"/>
        </w:numPr>
        <w:rPr/>
      </w:pPr>
      <w:r>
        <w:rPr/>
        <w:t>Księgę główną,</w:t>
      </w:r>
    </w:p>
    <w:p>
      <w:pPr>
        <w:pStyle w:val="TextBodyIndent"/>
        <w:numPr>
          <w:ilvl w:val="0"/>
          <w:numId w:val="4"/>
        </w:numPr>
        <w:rPr/>
      </w:pPr>
      <w:r>
        <w:rPr/>
        <w:t>Księgi pomocnicze,</w:t>
      </w:r>
    </w:p>
    <w:p>
      <w:pPr>
        <w:pStyle w:val="TextBodyIndent"/>
        <w:numPr>
          <w:ilvl w:val="0"/>
          <w:numId w:val="4"/>
        </w:numPr>
        <w:rPr/>
      </w:pPr>
      <w:r>
        <w:rPr/>
        <w:t>Zestawienia: obrotów i sald kont księgi głównej oraz sald ksiąg kont pomocniczych,</w:t>
      </w:r>
    </w:p>
    <w:p>
      <w:pPr>
        <w:pStyle w:val="TextBodyIndent"/>
        <w:numPr>
          <w:ilvl w:val="0"/>
          <w:numId w:val="4"/>
        </w:numPr>
        <w:rPr/>
      </w:pPr>
      <w:r>
        <w:rPr/>
        <w:t>Wykaz składników aktywów i pasywów (inwentarz)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Księgi rachunkowe prowadzone są w formie papier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1"/>
        <w:jc w:val="left"/>
        <w:rPr/>
      </w:pPr>
      <w:r>
        <w:rPr/>
        <w:t xml:space="preserve">3. Wykaz kont księgi głównej stanowi załącznik nr 1 do niniejszej uchwały. Symbole </w:t>
      </w:r>
    </w:p>
    <w:p>
      <w:pPr>
        <w:pStyle w:val="Tekstpodstawowywcity21"/>
        <w:jc w:val="left"/>
        <w:rPr/>
      </w:pPr>
      <w:r>
        <w:rPr/>
        <w:t>kont syntetycznych przyjęte w Zakładowym Planie Kont mają trzy cyfry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4. Przy dokonaniu wyboru zasad i metod oraz sposobu prowadzenia ksiąg    rachunkowych spośród dopuszczonych ustawą dostosowując je do potrzeb organizacji zachowano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adę rzetelnego obrazu wynikająca z zapisów (art. 4 ust. 1 ustawy)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adę przewagi treści nad formą prawną (art. 4 ust. 2 ustawy)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adę istotności (art. 4 ust. 4 ustawy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sadę ciągłości (art. 5 ust. 1 ustawy)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adę kontynuacji działalności (art. 5 ust. 2 ustawy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</w:rPr>
      </w:pPr>
      <w:r>
        <w:rPr>
          <w:sz w:val="24"/>
        </w:rPr>
        <w:t>Zasadę współmierności- memoriału (art. 6 ust. 1 i 2 ustawy)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adę kompletności (art. 20 ust. 1 ustawy)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5. Fundacja nie prowadzi działalności gospodarczej lecz tylko działalność statutową. Koszty działań statutowych ujmuje się w zespole V z podziałem na każde zadanie projekty oraz analitykę według pozycji budżetowej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6. Podział kosztów na statutowe i administracyjne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Za koszty statutowe uważa się koszty związane z realizacją danego projektu/ grantu, którego cel jest zgodny z celami statutowymi Jednost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koszty administracyjne uważa się koszty, które nie zostały zakwalifikowane jako koszty statutow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widencja kosztów w jednostce prowadzona jest w zespole V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Zespół 5- koszty według typów działalności.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Podział kosztów na statutowe i administracyjne. Koszty przypisane bezpośrednio do działalności statutowej odnoszone są bezpośrednio na koszty działalności statutowej, natomiast koszty administracyjne odnoszone są bezpośrednio na Konta kosztów administracyjnych. W przypadku kosztów wspólnych dotyczących np. energii elektrycznej, cieplnej, gazu, czynszu, i innych mediów to są one dzielone wg klucza udziału powierzchni do realizacji zadań statutowych i administracyjnych w powierzchni ogólnej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Do kosztów zalicza się również nadwyżkę kosztów nad przychodami za rok poprzedni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7. Przychody grupowane są w Zespole 7 z podziałem na przychody z poszczególnych  źródeł działalności statutowej (z podziałem na każde zadanie projektu)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Wśród przychodów z działalności statutowej wyodrębnia się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arowizny, spadki, zapisy osób fizycznych i prawnych, oraz innych organizacji krajowych i zagranicznych,  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ubwencje osób fizycznych i prawnych, samorządowych i centralnych,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ochody ze zbiórek imprez publicznych organizowanych zgodnie z obowiązującym porządkiem prawnym,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ochód z majątku ruchomego i nieruchomego,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ochód z praw majątkowych przekazanych Fundacji, 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odsetek bankowych, 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otacje rozwojowe, w tym z funduszy Unii Europejskiej, </w:t>
      </w:r>
    </w:p>
    <w:p>
      <w:pPr>
        <w:pStyle w:val="TextBody"/>
        <w:numPr>
          <w:ilvl w:val="0"/>
          <w:numId w:val="4"/>
        </w:numPr>
        <w:rPr/>
      </w:pPr>
      <w:r>
        <w:rPr/>
        <w:t>refundacje kosztów projektów zadań statutowych z podziałem na każdy projekt,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8. Konta ksiąg pomocniczych prowadzi się dla kont syntetycznych objętych i wymienionych w załączniku nr 1. Poszczególne operacje na kontach syntetycznych grupuje się w oparciu o prowadzoną dla każdego konta( wymienionego w Załączniku nr 1) szczegółową ewidencję analityczną. Ewidencję analityczną prowadzi się dla następujących kont środki trwałe oraz dokonanych do nich odpisów amortyzacyjnych, kasa, rachunki bankowe bieżące, Zespołu 2 min. należności od odbiorców, zobowiązań wobec dostawców, rozrachunki i roszczenia, rozrachunki z pracownikami, z tytułu wynagrodzeń, kosztów, przychodów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9. Bilans oraz rachunek wyników sporządzany jest na koniec roku obrotowego według stanu na dzień bilansowy, tj. 31 grudnia każdego roku. Rachunek wyników sporządzany jest zgodnie załącznikiem do Rozporządzenia Ministra Finansom z 15.11.2001r. ( DZ. U. 137, poz. 1539 z późn. zm.) tj. według wzoru obowiązującego dla jednostek nie prowadzących działalności gospodarczej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10. Zasady amortyzacji.</w:t>
      </w:r>
    </w:p>
    <w:p>
      <w:pPr>
        <w:pStyle w:val="TextBody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Jednostka stosuje liniową metodę amortyzacji środków trwałych i wartości niematerialnych i prawnych oraz ustala zasady, stawki i okresy amortyzacji, uwzględniając okres użyteczności ekonomicznej środka trwałego oraz wartości niematerialnych i prawnych. Rozpoczęcie amortyzacji środków trwałych oraz wartości niematerialnych i prawnych następuje w okresie sprawozdawczym, w którym przyjęto je do użytkowania.</w:t>
      </w:r>
    </w:p>
    <w:p>
      <w:pPr>
        <w:pStyle w:val="TextBody"/>
        <w:rPr/>
      </w:pPr>
      <w:r>
        <w:rPr/>
        <w:t>Przedmioty o okresie używania dłuższym niż rok, o wartości początkowej nie przekraczającej jednostkowo kwoty 3 500,00zł, odpisuje się w miesiącu ich zakupu w koszty działalności, której mają służyć, jako zużycie materiałów. Kontrolę i ewidencję tych przedmiotów- według miejsc użytkowania i osób za nie odpowiedzialnych prowadzi komórka administracyjno- gospodarcza w książce inwentarzowej. Przedmiot w okresie używania dłuższym niż rok i o wartości początkowej wyższej jednostkowo od kwoty 3 500,00zł zalicza się do środków trwałych. Środki trwałe są amortyzowane metodą liniową, za pomocą stawek podatkowych.</w:t>
      </w:r>
    </w:p>
    <w:p>
      <w:pPr>
        <w:pStyle w:val="TextBody"/>
        <w:rPr/>
      </w:pPr>
      <w:r>
        <w:rPr/>
        <w:t>Wartości niematerialne i prawne o cenie jednostkowej nie przekraczającej kwoty 3 500,00zł odpisuję się jednorazowo w pełnej wysokości w koszty. Pozostałe wartości niematerialne i prawne są amortyzowane według zasad i stawek podatkowych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1. Metoda prowadzenia ewidencji zapasów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Jednostka nie prowadzi ewidencji magazynowej materiałów, nie prowadzi ewidencji zapasów na kontach Zespołu 3. zakupione materiały odpisane są bezpośrednio w koszty w momencie ich zakupu i inwentaryzowane na koniec roku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2. Wyceny aktywów i pasywów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Środki trwałe są wyceniane w cenie nabycia lub koszcie wytworzenia pomniejszonych o skumulowane umorzenie.</w:t>
      </w:r>
    </w:p>
    <w:p>
      <w:pPr>
        <w:pStyle w:val="TextBody"/>
        <w:rPr/>
      </w:pPr>
      <w:r>
        <w:rPr/>
        <w:t>Wartości niematerialne i prawne wycenia się według cen nabycia lub kosztów wytworzenia dla kosztów prac rozwojowych, pomniejszonych o skumulowane odpisy umorzeniowe.</w:t>
      </w:r>
    </w:p>
    <w:p>
      <w:pPr>
        <w:pStyle w:val="TextBody"/>
        <w:rPr/>
      </w:pPr>
      <w:r>
        <w:rPr/>
        <w:t>Wszelkie papiery wartościowe wycenia się w cenach nabycia, z uwzględnieniem trwałej utraty wartości (długoterminowe), względnie nie przewyższających cen rynkowych (krótkoterminowe).</w:t>
      </w:r>
    </w:p>
    <w:p>
      <w:pPr>
        <w:pStyle w:val="TextBody"/>
        <w:rPr/>
      </w:pPr>
      <w:r>
        <w:rPr/>
        <w:t>Należności, zobowiązania wycenia się w kwotach wymaganej zapłaty.</w:t>
      </w:r>
    </w:p>
    <w:p>
      <w:pPr>
        <w:pStyle w:val="TextBody"/>
        <w:rPr/>
      </w:pPr>
      <w:r>
        <w:rPr/>
        <w:t>Środki pieniężne w walucie polskiej wykazuje się w wartości nominalnej.</w:t>
      </w:r>
    </w:p>
    <w:p>
      <w:pPr>
        <w:pStyle w:val="TextBody"/>
        <w:rPr/>
      </w:pPr>
      <w:r>
        <w:rPr/>
        <w:t>Fundusze i kapitały wykazuje się w wartości nominalnej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3. W Organizacji nie tworzy się rezerw na przyszłe świadczenia pracownicze, takie jak odprawy emerytalne oraz nagrody jubileuszowe, jak również rezerw na przyszłe zobowiązania. Fundacja nie tworzy rezerwy ani aktywa z tytułu odroczonego podatku dochodowego od osób prawych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14. W przypadku uzasadnionego braku możliwości uzyskania zewnętrznych obcych dowodów źródłowych wystawia się każdorazowo tzw. Dowód zastępczy, w postaci podpisanego przez kierownika właściwego działu dowodu potwierdzającego przyjęcie dostawy lub wykonanie usługi obcej na rzecz jednostki, każdy taki dowód wymaga akceptacji Prezesa Zarząd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15. W Organizacji sporządza się inwentaryzację aktywów według stanu na ostatni dzień roku rozliczenioweg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16. W celu zabezpieczenia danych księgowych oraz dokumentów stanowiących podstawę zapisów księgowych dostęp do nich mają wyłącznie Zarząd lub inne osoby za zgodą Zarząd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17. Dowody księgowe i dokumenty inwentaryzacyjne przechowywane są w siedzibie Jednostki w oryginalnej postaci.</w:t>
      </w:r>
    </w:p>
    <w:p>
      <w:pPr>
        <w:pStyle w:val="TextBody"/>
        <w:jc w:val="left"/>
        <w:rPr/>
      </w:pPr>
      <w:r>
        <w:rPr/>
        <w:t>Terminy przechowywania dokumentacji są następujące:</w:t>
      </w:r>
    </w:p>
    <w:p>
      <w:pPr>
        <w:pStyle w:val="TextBody"/>
        <w:numPr>
          <w:ilvl w:val="0"/>
          <w:numId w:val="4"/>
        </w:numPr>
        <w:rPr/>
      </w:pPr>
      <w:r>
        <w:rPr/>
        <w:t>księgi rachunkowe 5 lat,</w:t>
      </w:r>
    </w:p>
    <w:p>
      <w:pPr>
        <w:pStyle w:val="TextBody"/>
        <w:numPr>
          <w:ilvl w:val="0"/>
          <w:numId w:val="4"/>
        </w:numPr>
        <w:rPr/>
      </w:pPr>
      <w:r>
        <w:rPr/>
        <w:t>karty wynagrodzeń bądź ich odpowiedniki- przez okres wymaganego odstępu do tych informacji, wynikający z przepisów emerytalnych, rentowych oraz podatkowych, nie krócej jednak niż 5 lat,</w:t>
      </w:r>
    </w:p>
    <w:p>
      <w:pPr>
        <w:pStyle w:val="TextBody"/>
        <w:numPr>
          <w:ilvl w:val="0"/>
          <w:numId w:val="4"/>
        </w:numPr>
        <w:rPr/>
      </w:pPr>
      <w:r>
        <w:rPr/>
        <w:t>dokumenty inwentaryzacyjne 5 lat,</w:t>
      </w:r>
    </w:p>
    <w:p>
      <w:pPr>
        <w:pStyle w:val="TextBody"/>
        <w:numPr>
          <w:ilvl w:val="0"/>
          <w:numId w:val="4"/>
        </w:numPr>
        <w:rPr/>
      </w:pPr>
      <w:r>
        <w:rPr/>
        <w:t>pozostałe dowody księgowe i dokumenty 5 lat.</w:t>
      </w:r>
    </w:p>
    <w:p>
      <w:pPr>
        <w:pStyle w:val="TextBody"/>
        <w:rPr/>
      </w:pPr>
      <w:r>
        <w:rPr/>
        <w:t>Ustalone okresy przechowywania dokumentów oblicza się od początku roku następującego po roku obrotowym, którego dane zbiory dotyczą.</w:t>
      </w:r>
    </w:p>
    <w:p>
      <w:pPr>
        <w:pStyle w:val="TextBody"/>
        <w:rPr/>
      </w:pPr>
      <w:r>
        <w:rPr/>
        <w:t>Dokumentację wydatków pokrywanych ze środków pochodzących ze źródeł unijnych – 5 do 10 lat w zależności od programu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od …..............................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ab/>
        <w:tab/>
        <w:tab/>
        <w:tab/>
        <w:t xml:space="preserve">Jadwiga Brożek </w:t>
      </w:r>
    </w:p>
    <w:p>
      <w:pPr>
        <w:pStyle w:val="TextBody"/>
        <w:spacing w:before="0" w:after="120"/>
        <w:ind w:left="360" w:hanging="0"/>
        <w:rPr/>
      </w:pPr>
      <w:r>
        <w:rPr>
          <w:b/>
          <w:bCs/>
        </w:rPr>
        <w:tab/>
        <w:tab/>
        <w:tab/>
        <w:tab/>
        <w:t xml:space="preserve">          </w:t>
        <w:tab/>
        <w:tab/>
        <w:tab/>
        <w:t xml:space="preserve">   Prezes Zarządu Fundacji</w:t>
      </w:r>
      <w:r>
        <w:rPr/>
        <w:t xml:space="preserve"> </w:t>
      </w:r>
    </w:p>
    <w:p>
      <w:pPr>
        <w:pStyle w:val="TextBody"/>
        <w:ind w:left="360" w:hanging="0"/>
        <w:rPr/>
      </w:pPr>
      <w:r>
        <w:rPr/>
        <w:tab/>
        <w:tab/>
        <w:tab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Załącznik nr 1</w:t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lan Kont</w:t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jc w:val="left"/>
        <w:rPr/>
      </w:pPr>
      <w:r>
        <w:rPr>
          <w:i/>
          <w:iCs/>
          <w:sz w:val="20"/>
        </w:rPr>
        <w:t xml:space="preserve">       </w:t>
      </w:r>
      <w:r>
        <w:rPr>
          <w:b/>
          <w:bCs/>
          <w:i/>
          <w:iCs/>
          <w:sz w:val="20"/>
        </w:rPr>
        <w:t xml:space="preserve">FUNDACJA ROZWOJU REGIONALNEGO VIRIBUS UNITIS </w:t>
      </w:r>
    </w:p>
    <w:p>
      <w:pPr>
        <w:pStyle w:val="TextBody"/>
        <w:ind w:left="360" w:hanging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UL. MYŚLIWSKA 4C/8</w:t>
      </w:r>
    </w:p>
    <w:p>
      <w:pPr>
        <w:pStyle w:val="TextBody"/>
        <w:ind w:left="360" w:hanging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33-300 NOWY SĄCZ </w:t>
      </w:r>
    </w:p>
    <w:p>
      <w:pPr>
        <w:pStyle w:val="TextBody"/>
        <w:ind w:left="360" w:hanging="0"/>
        <w:jc w:val="lef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011 Środki trwałe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071 Umorzenie środków trwałych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020 Wartości niematerialne i prawne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073 Umorzenie Wartości niematerialnych i prawnych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083 Środki trwałe w budowie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091 Środki trwałe w likwidacji 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100 Kasa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131 Rachunki bieżące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132 Kredyty bankowe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135 Rachunek dewizowy 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139 Inne rachunki bankowe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145 Inne środki pieniężne 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146 Inne aktywa pieniężne 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149 Środki pieniężne w drodze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150 Inne inwestycje krótkoterminowe 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201 Rozrachunki z odbiorcami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201- Analityka z nazwą kontrahenta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202 Rozrachunki z dostawcami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202- Analityka z nazwą kontrahenta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220 Rozrachunki budżetowe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220-1 Rozrachunki z tytułu PIT-4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220-2 Rozrachunki z tytułu CIT-8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221 Rozrachunki z tytułu VAT 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221-1 Naliczony podatek VAT 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221-2 Należny podatek VAT 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221-3Rozliczenie z urzędem skarbowym podatku VAT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229 Inne rozrachunki publicznoprawne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229-1 FUS (Ubezpieczenie społeczne)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229-2 FUZ (Ubezpieczenie zdrowotne)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229-1 FP (Fundusz pracy)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231 Rozrachunki z pracownikami z tytułu wynagrodzeń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231- Analityka z nazwiskami każdego pracownika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232Rozrachunki z tytułu umów cywilno – prawnych 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231- Analityka z nazwiskami zleceniobiorców/ wykonawców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234 Inne rozrachunki z pracownikami 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247 Inne zobowiązania  finansowe  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249 Inne rozrachunki  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252 Pożyczki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510 Koszty działalności statutowej nieodpłatnej 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510- Analityka  zgodnie z realizowanym projektem / grantem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550 Koszty administracyjne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550-0 Amortyzacja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550-1Zuzycie materiałów i energii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550-2 Usługi Obce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550-3 Podatki i opłaty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550-4 Wynagrodzenia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550-5 Ubezpieczenie społeczne i pozostałe świadczenia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550-6 Pozostałe koszty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640 Rozliczenia międzyokresowe kosztów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640 -1Rozliczenia międzyokresowe kosztów czynne 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640 -2 Rozliczenia międzyokresowe kosztów bierne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650 Rozliczenia międzyokresowe kosztów finansowych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650- 1 krótkoterminowe 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650-2 długoterminowe 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700 Przychody fundacji 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700 Analityka zgodnie z przychodami Fundacji 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710 Przychody z tytułu działalności statutowej nieodpłatnej 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710 Analityka zgodnie ze źródłem finansowania  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751 Koszty z operacji finansowych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751-1 Odsetki 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752-2Inne koszty finansowe 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752 Przychody z operacji finansowych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752-1 Odsetki 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752-2 Inne przychody z operacji finansowych 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761 Pozostałe koszty operacyjne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761-1 Strata ze zbycia niefinansowych aktywów trwałych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761-2 Aktualizacja wartości aktywów niefinansowych 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761-3 Inne koszty operacyjne  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762 Pozostałe przychody operacyjne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761-1 Zysk ze zbycia niefinansowych aktywów trwałych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761-2 Dotacja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761-3 Inne przychody operacyjne 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770 Zyski nadzwyczajne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771 Starty nadzwyczajne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803 Fundusz statutowy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804 Kapitał zapasowy 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820 Rozliczenie wyniku finansowego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842 Rozliczenie międzyokresowe przychodów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842-1 długoterminowe 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842-2 krótkoterminowe 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860 Wynik finansowy</w:t>
      </w:r>
    </w:p>
    <w:p>
      <w:pPr>
        <w:pStyle w:val="TextBody"/>
        <w:ind w:left="36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870 Obowiązkowe obciążenia wyniku finansowego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8:49:00Z</dcterms:created>
  <dc:creator>zxc</dc:creator>
  <dc:description/>
  <cp:keywords/>
  <dc:language>en-US</dc:language>
  <cp:lastModifiedBy>Ania</cp:lastModifiedBy>
  <cp:lastPrinted>2012-03-06T15:09:00Z</cp:lastPrinted>
  <dcterms:modified xsi:type="dcterms:W3CDTF">2015-01-22T18:49:00Z</dcterms:modified>
  <cp:revision>2</cp:revision>
  <dc:subject/>
  <dc:title>Ochotnicza Straż Pożarna w Stadłach</dc:title>
</cp:coreProperties>
</file>