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ostępowania w sprawach o udzielanie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Fundacji Rozwoju Regionalnego VIRIBUS UNITI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niejszy regulamin określa zasady postępowania przy udzielaniu zamówień publicznych, o których mowa w art. 4 pkt 8 ustawy PZP z dnia 29 stycznia 2004 roku (Dz.U. z 2010r, Nr 113 poz.759-jednolity tekst ustawy), tj. których wartość nie przekracza wyrażonej w złotych równowartości 14 000 € +VAT chyba że Ustawodawca zmieni obowiązujące prog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Niniejszy regulamin określa zasady postępowania przy dokonywaniu zakupów zgodnie z zasadą konkurencyjności, o której mowa w </w:t>
      </w:r>
      <w:r>
        <w:rPr>
          <w:i/>
        </w:rPr>
        <w:t>Wytycznych w zakresie kwalifikowania wydatków w ramach POKL 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Niniejszy regulamin określa zasady postępowania przy dokonywaniu zakupów zgodnie z zasadą efektywnego zarządzania finansami, o której mowa w </w:t>
      </w:r>
      <w:r>
        <w:rPr>
          <w:i/>
        </w:rPr>
        <w:t>Wytycznych w zakresie kwalifikowania wydatków w ramach POKL.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2</w:t>
      </w:r>
    </w:p>
    <w:p>
      <w:pPr>
        <w:pStyle w:val="Akapitzlis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714" w:hanging="0"/>
        <w:jc w:val="both"/>
        <w:rPr/>
      </w:pPr>
      <w:r>
        <w:rPr/>
        <w:t>Ilekroć w regulaminie mowa jest 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m należy przez to rozumieć  Fundację Rozwoju Regionalnego VIRIBUS UNITIS, ul. Myśliwska 4c/8, 33-300 Nowy Sącz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714" w:hanging="357"/>
        <w:jc w:val="both"/>
        <w:rPr>
          <w:bCs/>
        </w:rPr>
      </w:pPr>
      <w:r>
        <w:rPr/>
        <w:t xml:space="preserve">Wniosek – należy przez to rozumieć wniosek o dofinansowanie projektu, który jest załącznikiem do umowy o dofinansowanie projektu 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/>
        <w:t xml:space="preserve">Biurze projektu – należy przez to rozumieć biuro projektu w którym realizowany jest projekt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bCs/>
        </w:rPr>
        <w:t>Projekt</w:t>
      </w:r>
      <w:r>
        <w:rPr/>
        <w:t xml:space="preserve"> – oznacza projekt realizowany przez Fundację .</w:t>
      </w:r>
    </w:p>
    <w:p>
      <w:pPr>
        <w:pStyle w:val="Tekstpodstawowy21"/>
        <w:numPr>
          <w:ilvl w:val="0"/>
          <w:numId w:val="3"/>
        </w:numPr>
        <w:ind w:left="714" w:hanging="357"/>
        <w:rPr/>
      </w:pPr>
      <w:r>
        <w:rPr>
          <w:bCs/>
        </w:rPr>
        <w:t>Projektodawca</w:t>
      </w:r>
      <w:r>
        <w:rPr/>
        <w:t xml:space="preserve"> – Fundację Rozwoju Regionalnego VIRIBUS UNITIS, ul. Myśliwska 4c/8, 33-300 Nowy Sącz.</w:t>
      </w:r>
    </w:p>
    <w:p>
      <w:pPr>
        <w:pStyle w:val="Tekstpodstawowy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Tekstpodstawowy2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Koordynator projektu  może upoważnić inną osobę do reprezentowania Zamawiającego w przypadku jego nieobecności.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Zamówień, o których mowa w §1 udziela Koordynator Projektu  lub osoba przez niego  upoważniona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mawiający przestrzega następujących zasad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datki będą dokonywane w sposób celowy i oszczędny z zachowaniem zasad uzyskiwania najlepszych efektów z danych nakładów, w wysokościach i terminach wynikających z wcześniej zaciągniętych zobowiązań, z zachowaniem zasady konkurencyjności oraz zasady efektywnego zarządzania finansami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rzed zawarciem umowy Zamawiający dokona rozeznania rynku w celu wybrania takiego wykonawcy, który zapewni odpowiednią jakość i korzystną cenę przedmiotu zamówienia;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zasady określone w podpunktach b) i c) nie mają zastosowania jeżeli ze względu na specyfikę zamówienia, dokonania rozeznania rynku poprzedzającego wybór wykonawcy nie stosuje się, w szczególności z następujących powodów, gdy:</w:t>
      </w:r>
    </w:p>
    <w:p>
      <w:pPr>
        <w:pStyle w:val="Akapitzlist"/>
        <w:numPr>
          <w:ilvl w:val="0"/>
          <w:numId w:val="2"/>
        </w:numPr>
        <w:ind w:left="2098" w:hanging="360"/>
        <w:jc w:val="both"/>
        <w:rPr/>
      </w:pPr>
      <w:r>
        <w:rPr/>
        <w:t>zachodzą przyczyny techniczne powodujące, że istnieje jedyny wykonawca przedmiotu zamówienia,</w:t>
      </w:r>
    </w:p>
    <w:p>
      <w:pPr>
        <w:pStyle w:val="Akapitzlist"/>
        <w:numPr>
          <w:ilvl w:val="0"/>
          <w:numId w:val="2"/>
        </w:numPr>
        <w:ind w:left="2098" w:hanging="360"/>
        <w:jc w:val="both"/>
        <w:rPr/>
      </w:pPr>
      <w:r>
        <w:rPr/>
        <w:t>przedmiot zamówienia z przyczyn wynikających z ochrony praw autorskich może być uzyskany tylko od jednego wykonawcy,</w:t>
      </w:r>
    </w:p>
    <w:p>
      <w:pPr>
        <w:pStyle w:val="Akapitzlist"/>
        <w:numPr>
          <w:ilvl w:val="0"/>
          <w:numId w:val="2"/>
        </w:numPr>
        <w:ind w:left="2098" w:hanging="360"/>
        <w:jc w:val="both"/>
        <w:rPr/>
      </w:pPr>
      <w:r>
        <w:rPr/>
        <w:t>zachodzi pilna potrzeba udzielenia zamówienia,</w:t>
      </w:r>
    </w:p>
    <w:p>
      <w:pPr>
        <w:pStyle w:val="Akapitzlist"/>
        <w:numPr>
          <w:ilvl w:val="0"/>
          <w:numId w:val="2"/>
        </w:numPr>
        <w:ind w:left="2098" w:hanging="360"/>
        <w:jc w:val="both"/>
        <w:rPr/>
      </w:pPr>
      <w:r>
        <w:rPr/>
        <w:t>przedmiot zamówienia związany jest z działalnością twórczą i artystyczną w dziedzinie kultury i sztuki,</w:t>
      </w:r>
    </w:p>
    <w:p>
      <w:pPr>
        <w:pStyle w:val="Akapitzlist"/>
        <w:numPr>
          <w:ilvl w:val="0"/>
          <w:numId w:val="2"/>
        </w:numPr>
        <w:ind w:left="2098" w:hanging="360"/>
        <w:jc w:val="both"/>
        <w:rPr/>
      </w:pPr>
      <w:r>
        <w:rPr/>
        <w:t>przedmiot zamówienia związany jest z działalnością w dziedzinie usług turystycznych oraz opieki nad dziećmi i młodzieżą,</w:t>
      </w:r>
    </w:p>
    <w:p>
      <w:pPr>
        <w:pStyle w:val="Akapitzlist"/>
        <w:numPr>
          <w:ilvl w:val="0"/>
          <w:numId w:val="2"/>
        </w:numPr>
        <w:ind w:left="2098" w:hanging="360"/>
        <w:jc w:val="both"/>
        <w:rPr/>
      </w:pPr>
      <w:r>
        <w:rPr/>
        <w:t>występują inne udokumentowane przyczyny organizacyjne, ekonomiczne, gospodarcze lub społeczne powodujące, że zamówienie może realizować tylko jeden wykonawc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Zasada konkurencyjności dotyczy wszystkich zamówień w ramach projektu przekraczających wyrażoną w złotych równowartość kwoty 14 tys. euro netto, tj. bez podatku od towarów i usług (VAT)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Zasady konkurencyjności nie stosuje się do: </w:t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a) zamówień dotyczących zadań wykonywanych przez personel zarządzający projektu; </w:t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b) zamówień dotyczących zadań wykonywanych przez personel projektu, z którym Beneficjent w okresie co najmniej jednego roku przed złożeniem wniosku o dofinansowanie projektu współpracował w sposób ciągły lub powtarzalny.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Do opisu przedmiotu zamówienia stosuje się nazwy i kody określone we Wspólnym Słowniku Zamówień, o którym mowa w rozporządzeniu (WE) nr 2195/2002 Parlamentu Europejskiego i Rady z dnia 5 listopada 2002 r. w sprawie Wspólnego Słownika Zamówień (CPV) (Dz. Urz. WE L 340 z 16.12.2002, str. 1, z późn. zm.; Dz. Urz. UE Polskie wydanie specjalne rozdz. 6, t. 5, str. 3) oraz dyrektywy 2004/17/WE Parlamentu Europejskiego i Rady z dnia 31 marca 2004 r. koordynującej procedury udzielania zamówień przez podmioty działające w sektorach gospodarki wodnej, energetyki, transportu i usług pocztowych (Dz. Urz. UE L 134 z 30.04.2004, str.1, z późn. zm.; Dz. Urz. UE Polskie wydanie specjalne rozdz. 6, t. 7, str. 19) i dyrektywy 2004/18/WE Parlamentu Europejskiego i Rady z dnia 31 marca 2004 r. w sprawie koordynacji procedur udzielania zamówień publicznych na roboty budowlane, dostawy i usługi (Dz. Urz. UE L 134 z 30.04.2004, str. 114, z późn. zm.; Dz. Urz. UE Polskie wydanie specjalne rozdz. 6, t. 7, str. 132). Usługi, towary i roboty budowlane sumowane są w ramach danego projektu realizowanego przez Beneficjenta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celu spełnienia zasady konkurencyjności Beneficjent zobowiązuje się do:</w:t>
      </w:r>
    </w:p>
    <w:p>
      <w:pPr>
        <w:pStyle w:val="Normal"/>
        <w:autoSpaceDE w:val="false"/>
        <w:ind w:left="720" w:hanging="294"/>
        <w:jc w:val="both"/>
        <w:rPr/>
      </w:pPr>
      <w:r>
        <w:rPr>
          <w:lang w:eastAsia="pl-PL"/>
        </w:rPr>
        <w:t xml:space="preserve">a) wysłania zapytania ofertowego do co najmniej trzech potencjalnych wykonawców, o ile na rynku istnieje trzech potencjalnych wykonawców danego zamówienia; równocześnie Beneficjent jest zobowiązany do zamieszczenia na swojej stronie internetowej, o ile posiada taką stronę  oraz w swojej siedzibie powyższego zapytania ofertowego; zapytanie ofertowe powinno zawierać w szczególności opis przedmiotu zamówienia, kryteria oceny oferty oraz termin składania ofert, przy czym termin na złożenie oferty powinien wynosić nie mniej niż 7 dni od dnia otrzymania zapytania ofertowego; w przypadku, gdy pomimo wysłania zapytania ofertowego do co najmniej trzech potencjalnych wykonawców, Beneficjent otrzyma tylko jedną ofertę, uznaje się zasadę konkurencyjności za spełnioną. </w:t>
      </w:r>
    </w:p>
    <w:p>
      <w:pPr>
        <w:pStyle w:val="Normal"/>
        <w:autoSpaceDE w:val="false"/>
        <w:ind w:left="720" w:hanging="294"/>
        <w:jc w:val="both"/>
        <w:rPr>
          <w:lang w:eastAsia="pl-PL"/>
        </w:rPr>
      </w:pPr>
      <w:r>
        <w:rPr>
          <w:lang w:eastAsia="pl-PL"/>
        </w:rPr>
        <w:t>b) wyboru najkorzystniejszej spośród złożonych ofert w oparciu o ustalone w zapytaniu ofertowym kryteria oceny, wybór oferty jest dokumentowany protokołem, do którego załączane są zebrane ofert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la udokumentowania zawarcia umowy z wykonawcą i protokołu konieczna jest forma pisemna; dla pozostałych czynności związanych z udzieleniem zamówienia dopuszczalna jest forma elektroniczna i faks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otokół, o którym mowa w pkt 4 lit. b, jest dokumentem potwierdzającym prawidłowość wyboru wykonawcy zgodnie z zasadą konkurencyjności. Protokół powinien zawierać co najmniej:</w:t>
      </w:r>
    </w:p>
    <w:p>
      <w:pPr>
        <w:pStyle w:val="Normal"/>
        <w:autoSpaceDE w:val="false"/>
        <w:ind w:left="720" w:hanging="294"/>
        <w:jc w:val="both"/>
        <w:rPr>
          <w:lang w:eastAsia="pl-PL"/>
        </w:rPr>
      </w:pPr>
      <w:r>
        <w:rPr>
          <w:lang w:eastAsia="pl-PL"/>
        </w:rPr>
        <w:t xml:space="preserve">a) informację, do jakich co najmniej trzech potencjalnych wykonawców Beneficjent wysłał zapytanie ofertowe lub informację o tym, że na rynku nie istnieje trzech potencjalnych wykonawców wraz z uzasadnieniem wskazującym na obiektywne przesłanki potwierdzające ten fakt; </w:t>
      </w:r>
    </w:p>
    <w:p>
      <w:pPr>
        <w:pStyle w:val="Normal"/>
        <w:autoSpaceDE w:val="false"/>
        <w:ind w:left="720" w:hanging="294"/>
        <w:jc w:val="both"/>
        <w:rPr/>
      </w:pPr>
      <w:r>
        <w:rPr>
          <w:lang w:eastAsia="pl-PL"/>
        </w:rPr>
        <w:t xml:space="preserve">b) informację o sposobie upublicznienia zapytania ofertowego przez Beneficjenta; </w:t>
      </w:r>
    </w:p>
    <w:p>
      <w:pPr>
        <w:pStyle w:val="Normal"/>
        <w:autoSpaceDE w:val="false"/>
        <w:ind w:left="720" w:hanging="294"/>
        <w:jc w:val="both"/>
        <w:rPr>
          <w:lang w:eastAsia="pl-PL"/>
        </w:rPr>
      </w:pPr>
      <w:r>
        <w:rPr>
          <w:lang w:eastAsia="pl-PL"/>
        </w:rPr>
        <w:t>c) wykaz ofert, które wpłynęły do Beneficjenta w odpowiedzi na zapytanie ofertowe wraz ze wskazaniem daty wpłynięcia oferty do Beneficjenta oraz z podaniem tych danych z ofert, które stanowią odpowiedź na kryteria oceny ofert;</w:t>
      </w:r>
    </w:p>
    <w:p>
      <w:pPr>
        <w:pStyle w:val="Normal"/>
        <w:autoSpaceDE w:val="false"/>
        <w:ind w:left="720" w:hanging="294"/>
        <w:jc w:val="both"/>
        <w:rPr/>
      </w:pPr>
      <w:r>
        <w:rPr>
          <w:lang w:eastAsia="pl-PL"/>
        </w:rPr>
        <w:t>d) wskazanie wybranej oferty wraz z uzasadnieniem wyboru;</w:t>
      </w:r>
    </w:p>
    <w:p>
      <w:pPr>
        <w:pStyle w:val="Normal"/>
        <w:autoSpaceDE w:val="false"/>
        <w:ind w:left="720" w:hanging="294"/>
        <w:jc w:val="both"/>
        <w:rPr>
          <w:lang w:eastAsia="pl-PL"/>
        </w:rPr>
      </w:pPr>
      <w:r>
        <w:rPr>
          <w:lang w:eastAsia="pl-PL"/>
        </w:rPr>
        <w:t>e) datę sporządzenia protokołu i podpis Beneficjenta lub osoby upoważnionej przez Beneficjenta do podejmowania czynności w jego imieni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trakcie realizacji zamówienia dopuszcza się wzrost wartości zamówienia udzielonego z zastosowaniem zasady konkurencyjności do wysokości 50% wartości zamówienia określonej w umowie z wykonawcą. W takim przypadku nie jest konieczne ponowne stosowanie zasady konkurencyjnośc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/>
        <w:t>W ramach zasady konkurencyjności należy sumować ze sobą zamówienia tego samego rodzaj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/>
        <w:t>W celu ustalenia, czy w danym przypadku mamy do czynienia z zamówieniami tego samego rodzaju należy posługiwać się takimi kryteriami jak:</w:t>
      </w:r>
    </w:p>
    <w:p>
      <w:pPr>
        <w:pStyle w:val="Akapitzlist"/>
        <w:numPr>
          <w:ilvl w:val="2"/>
          <w:numId w:val="9"/>
        </w:numPr>
        <w:jc w:val="both"/>
        <w:rPr/>
      </w:pPr>
      <w:r>
        <w:rPr/>
        <w:t>Tożsamość czasowa – możliwość udzielenia zamówienia w tym samym czasie (za tożsamość czasową należy uznać czas trwania projektu. Beneficjent ma obowiązek zsumować wszystkie wydatki, ujęte w budżecie projektu, spełniające dwie pozostałe przesłanki. W przypadku, gdy wyliczona w ten sposób wartość zamówienia przekroczy kwotę 14 tys. euro należy zastosować zasadę konkurencyjności. Jeśli Beneficjent uzna, iż z innych powodów, bardziej efektywne jest podzielenie zamówienia na różne okresy, wówczas może to zrobić, jednak za każdym razem jest zobowiązany stosować zapisy umowy o dofinansowanie dotyczące Zasady Konkurencyjności).</w:t>
      </w:r>
    </w:p>
    <w:p>
      <w:pPr>
        <w:pStyle w:val="Akapitzlist"/>
        <w:numPr>
          <w:ilvl w:val="2"/>
          <w:numId w:val="9"/>
        </w:numPr>
        <w:jc w:val="both"/>
        <w:rPr/>
      </w:pPr>
      <w:r>
        <w:rPr/>
        <w:t>Tożsamości przedmiotowej – usługi, towary, roboty budowlane tego samego rodzaju i o tym samym przeznaczeniu (za tożsamość przedmiotową uznaje się  – usługi lub towary tego samego rodzaju i tego samego przeznaczenia). Zgodnie z Wytycznymi w zakresie kwalifikowania wydatków w ramach Programu Operacyjnego Kapitał Ludzki przedmiot zamówienia opisuje się za pomocą nazw i kodów określonych we Wspólnym Słowniku Zamówień. W przypadku wątpliwości czy dane towary/usługi można zakwalifikować do tego samego rodzaju należy wykorzystać opis przedmiotu zamówienia uwzględniając, że:</w:t>
      </w:r>
    </w:p>
    <w:p>
      <w:pPr>
        <w:pStyle w:val="Akapitzlist"/>
        <w:ind w:left="2340" w:hanging="0"/>
        <w:jc w:val="both"/>
        <w:rPr/>
      </w:pPr>
      <w:r>
        <w:rPr/>
        <w:t>- z usługami tego samego rodzaju mamy do czynienia w sytuacji, gdy powtarza się pierwszych pięć cyfr kodu CPV</w:t>
      </w:r>
    </w:p>
    <w:p>
      <w:pPr>
        <w:pStyle w:val="Akapitzlist"/>
        <w:ind w:left="2340" w:hanging="0"/>
        <w:jc w:val="both"/>
        <w:rPr/>
      </w:pPr>
      <w:r>
        <w:rPr/>
        <w:t>- z dostawami tego samego rodzaju mamy do czynienia w sytuacji, gdy powtarzają się pierwsze trzy cyfry kodu CPV</w:t>
      </w:r>
    </w:p>
    <w:p>
      <w:pPr>
        <w:pStyle w:val="Normal"/>
        <w:ind w:left="2268" w:hanging="283"/>
        <w:jc w:val="both"/>
        <w:rPr>
          <w:lang w:eastAsia="pl-PL"/>
        </w:rPr>
      </w:pPr>
      <w:r>
        <w:rPr>
          <w:lang w:eastAsia="pl-PL"/>
        </w:rPr>
        <w:t xml:space="preserve">c)  Tożsamości podmiotowej – możliwość wykonania zamówienia przez jednego wykonawcę (za tożsamość podmiotową uznaje się sprawdzenie, czy istnieje potencjalna możliwość wykonania dostaw/usług przez jeden podmiot. W sytuacji gdy na rynku istnieje podmiot mogący wykonać dane zlecenie, Beneficjent jest zobowiązany do zsumowania ich wartości i do ewentualnego stosowania Zasady Konkurencyjności. Beneficjent powinien przed przystąpieniem do realizacji projektu dokonać rozeznania rynku. </w:t>
      </w:r>
    </w:p>
    <w:p>
      <w:pPr>
        <w:pStyle w:val="Akapitzlist"/>
        <w:ind w:left="234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eneficjent dokonuje wszystkich wydatków w ramach projektu zgodnie z zasadą efektywnego zarządzania finansami, tj. w sposób racjonalny i efektywny, z uwzględnieniem zasad określonych w niniejszej sekcj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 przypadku zakupu usługi lub towaru o wartości powyżej 20 000,00. zł netto, tj. bez podatku od towarów i usług (VAT), Beneficjent zobowiązany jest dokonać rozeznania rynku w celu potwierdzenia jego ceny rynkowej, przy czym nie dotyczy to zakupu towaru lub usługi 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>dokonanego zgodnie z ustawą z dnia 29 stycznia 2004 r. – Prawo zamówień publicznych lub zasadą konkurencyjności zawartą w Wytycznych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ozeznanie rynku oznacza porównanie cen u co najmniej trzech potencjalnych dostawców towarów lub usługodawców, z zastrzeżeniem pkt. 4, o ile na rynku istnieje trzech potencjalnych wykonawców. W przypadku gdy Beneficjent stwierdzi, że na rynku nie istnieje trzech potencjalnych dostawców towarów lub usługodawców, może zostać wezwany – na wniosek Instytucji Pośredniczącej, Instytucji Wdrażającej (Instytucji Pośredniczącej II stopnia) lub organów kontrolnych – do przedstawienia uzasadnienia wskazującego na obiektywne przesłanki potwierdzające jego stwierdzen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przypadku towarów lub usług, dla których porównanie cen nie jest możliwe zgodnie z pkt. 3, Beneficjent dokonuje wyboru wykonawcy zgodnie z procedurą obowiązującą dla zasady konkurencyjności, o której mowa w  § 5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Beneficjent dokonuje opisu towaru lub usługi z najwyższą starannością uwzględniając wszystkie kryteria mogące mieć wpływ na cenę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zebieg procesu rozeznania rynku, w tym uzasadnienie, że na rynku nie istnieje trzech potencjalnych dostawców towarów lub usługodawców, jest dokumentowany przez Beneficjent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eneficjent może stosować inne obowiązujące u niego zasady rozeznania rynku, jeżeli zapewniają one dokonywanie zakupów, w szczególności tych o wartości powyżej 20 tys. zł netto, w sposób racjonalny i efektywn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lang w:eastAsia="pl-PL"/>
        </w:rPr>
        <w:t>W przypadku zakupów poniżej 20 000,00. zł netto, tj. bez podatku od towarów i usług (VAT) a powyżej 3 500,00 zł netto tj. bez podatku od towarów i usług (VAT), Beneficjent zobowiązany jest dokonać rozeznania rynku za pomocą jednej z następujących metod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druk strony internetowej z opisem towaru/usługi i cen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druk maila z informacją nt. ceny za określony towar/usługę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ta potencjalnego wykonawcy potwierdzona podpisem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wiad telefoniczny potwierdzony notatką służbow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wiad osobisty potwierdzony notatką służbową;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dzielenie zamówienia publicznego o wartości powyżej równowartości 3500,00 zł netto musi być potwierdzone pisemną umową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mowa o zamówienie publiczne winna spełniać wymogi wynikające z Kodeksu Cywilneg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Każda umowa o zamówienie publiczne winna zawierać uregulowania dotyczące wysokości kar umownych z tytułu niewykonania lub nienależytego wykonania umow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mowa sporządzana jest w dwóch egzemplarzach. Pierwszy egzemplarz pozostaje u Zleceniobiorcy, drugi w dokumentacji Zamawiając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W przypadku zamówień, o których mowa w punkcie 1, potwierdzeniem zawarcia umowy z wykonawcą lub dostawcą jest faktura/rachunek. Na odwrocie faktury/rachunku - zamieszcza się informację o celowości i zasadności dokonanego zakupu oraz zatwierdzenia do wypłaty ze środków budże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Biuro Projektu  zobowiązane jest do archiwizowania i przechowywania oryginałów dokumentów zebranych w wyniku udzielania zamówień opisanych w niniejszym regulaminie zgodnie z aktualnymi wymogami formalno-prawnymi.</w:t>
      </w:r>
    </w:p>
    <w:p>
      <w:pPr>
        <w:pStyle w:val="Akapitzlist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gulamin wchodzi w życie z dniem podpisa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sprawach nieuregulowanych niniejszym regulaminem zastosowanie  mają przepisy powszechnie obowiązującego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Nowy Sącz, 01.09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98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16B4CF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70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1770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1770" w:leader="none"/>
      </w:tabs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 w:ascii="Arial" w:hAnsi="Arial"/>
        <w:b/>
        <w:sz w:val="26"/>
        <w:szCs w:val="26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TE16B4CF0t00;Times New Roman" w:hAnsi="TTE16B4CF0t00;Times New Roman" w:cs="TTE16B4CF0t00;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TE16B4CF0t00;Times New Roman" w:hAnsi="TTE16B4CF0t00;Times New Roman" w:cs="TTE16B4CF0t00;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Znak1">
    <w:name w:val="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">
    <w:name w:val="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2565" w:leader="none"/>
        <w:tab w:val="left" w:pos="2832" w:leader="none"/>
        <w:tab w:val="center" w:pos="5400" w:leader="none"/>
      </w:tabs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49:00Z</dcterms:created>
  <dc:creator>Gosia</dc:creator>
  <dc:description/>
  <cp:keywords/>
  <dc:language>en-US</dc:language>
  <cp:lastModifiedBy>Ania</cp:lastModifiedBy>
  <cp:lastPrinted>2012-01-23T21:37:00Z</cp:lastPrinted>
  <dcterms:modified xsi:type="dcterms:W3CDTF">2015-01-22T18:49:00Z</dcterms:modified>
  <cp:revision>2</cp:revision>
  <dc:subject/>
  <dc:title>Formularz zgłoszeniowy – umowa</dc:title>
</cp:coreProperties>
</file>