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285" w:hRule="atLeast"/>
          <w:cantSplit w:val="true"/>
        </w:trPr>
        <w:tc>
          <w:tcPr>
            <w:tcW w:w="10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agwek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RAWOZDANIE /KOŃCOWE</w:t>
            </w:r>
            <w:r>
              <w:rPr>
                <w:rStyle w:val="Znakiprzypiswdolnych"/>
                <w:rStyle w:val="FootnoteAnchor"/>
                <w:b/>
                <w:bCs/>
                <w:szCs w:val="24"/>
              </w:rPr>
              <w:footnoteReference w:customMarkFollows="1" w:id="2"/>
              <w:t>*</w:t>
            </w:r>
          </w:p>
          <w:p>
            <w:pPr>
              <w:pStyle w:val="Nagwek2"/>
              <w:rPr/>
            </w:pPr>
            <w:r>
              <w:rPr>
                <w:b/>
                <w:bCs/>
                <w:szCs w:val="24"/>
              </w:rPr>
              <w:t xml:space="preserve">Z WYKONANIA W 2019 ROKU ZADANIA </w:t>
            </w:r>
          </w:p>
          <w:p>
            <w:pPr>
              <w:pStyle w:val="Nagwek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 ramach </w:t>
            </w:r>
            <w:r>
              <w:rPr>
                <w:b/>
                <w:bCs/>
                <w:i/>
                <w:szCs w:val="24"/>
              </w:rPr>
              <w:t>Programu integracji społeczności romskiej w Polsce na lata 2014 - 2020</w:t>
            </w:r>
          </w:p>
          <w:p>
            <w:pPr>
              <w:pStyle w:val="Nagwek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0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apunktowana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69"/>
        <w:gridCol w:w="748"/>
        <w:gridCol w:w="741"/>
        <w:gridCol w:w="135"/>
        <w:gridCol w:w="731"/>
        <w:gridCol w:w="478"/>
        <w:gridCol w:w="652"/>
        <w:gridCol w:w="468"/>
        <w:gridCol w:w="622"/>
        <w:gridCol w:w="184"/>
        <w:gridCol w:w="525"/>
        <w:gridCol w:w="147"/>
        <w:gridCol w:w="70"/>
        <w:gridCol w:w="671"/>
        <w:gridCol w:w="482"/>
        <w:gridCol w:w="189"/>
        <w:gridCol w:w="539"/>
        <w:gridCol w:w="1615"/>
        <w:gridCol w:w="1126"/>
        <w:gridCol w:w="60"/>
      </w:tblGrid>
      <w:tr>
        <w:trPr>
          <w:trHeight w:val="436" w:hRule="atLeast"/>
          <w:cantSplit w:val="true"/>
        </w:trPr>
        <w:tc>
          <w:tcPr>
            <w:tcW w:w="10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Cs w:val="24"/>
              </w:rPr>
              <w:t>CZĘŚĆ I. INFORMACJE OGÓ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umowy 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ytuł zadania 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-XVII.3212.27.4.20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akcja edukacyjna –lato 2019</w:t>
            </w:r>
          </w:p>
        </w:tc>
      </w:tr>
      <w:tr>
        <w:trPr>
          <w:trHeight w:val="817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Uczestnik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towarzyszenie JUDUDORO ul.Całkowa 230 , 33-300 NOWY SĄ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województwo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MAŁOPOLSKIE</w:t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at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OSĄDECKI</w:t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Y SĄCZ</w:t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Y SĄCZ</w:t>
            </w:r>
          </w:p>
        </w:tc>
      </w:tr>
      <w:tr>
        <w:trPr>
          <w:trHeight w:val="679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siedzib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00 NOWY SĄCZ UL. CAŁKOWA 23B</w:t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Wykonawca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STOWARZYSZENIE JUDUDORO </w:t>
            </w:r>
          </w:p>
        </w:tc>
      </w:tr>
      <w:tr>
        <w:trPr>
          <w:trHeight w:val="40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ewództwo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OPOLSKIE</w:t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at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OSĄDECKI</w:t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Y SĄCZ</w:t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Y SĄCZ</w:t>
            </w:r>
          </w:p>
        </w:tc>
      </w:tr>
      <w:tr>
        <w:trPr>
          <w:trHeight w:val="63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siedziby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00 NOWY SĄCZ ul Całkowa 23b</w:t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Osoba odpowiedzialna za realizację zadania (kontakt bezpośredn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WERYN SZCZERBA</w:t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Partnerzy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ejsce realizacji zadania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OPOLSKIE</w:t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OSADECKI</w:t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Y SĄCZ</w:t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Y SĄCZ</w:t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rmin rozpoczęcia realizacji zadania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5.2019</w:t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/>
            </w:pPr>
            <w:r>
              <w:rPr>
                <w:sz w:val="22"/>
                <w:szCs w:val="22"/>
              </w:rPr>
              <w:t>8. Termin zakończenia realizacji zadania</w:t>
            </w:r>
          </w:p>
        </w:tc>
        <w:tc>
          <w:tcPr>
            <w:tcW w:w="8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8,2019</w:t>
            </w:r>
          </w:p>
        </w:tc>
      </w:tr>
      <w:tr>
        <w:trPr>
          <w:trHeight w:val="855" w:hRule="atLeast"/>
          <w:cantSplit w:val="true"/>
        </w:trPr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a. Liczba osób objętych zadanie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b. Liczba osób ze społeczności romskiej objętych zadaniem</w:t>
            </w:r>
          </w:p>
        </w:tc>
        <w:tc>
          <w:tcPr>
            <w:tcW w:w="4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c. Liczba osób ze społeczności romskiej zaangażowanych</w:t>
            </w:r>
          </w:p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ealizacji zadania</w:t>
            </w:r>
          </w:p>
        </w:tc>
      </w:tr>
      <w:tr>
        <w:trPr>
          <w:trHeight w:val="855" w:hRule="atLeast"/>
          <w:cantSplit w:val="true"/>
        </w:trPr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6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9667" w:type="dxa"/>
            <w:gridSpan w:val="19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Cs w:val="24"/>
              </w:rPr>
              <w:t>CZĘŚĆ II. SPRAWOZDANIE Z WYKONANIA WYDATKÓ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lans wydatków – kwoty podane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e środki (koszt całkowity zadania)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738,54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i odset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innych źródeł 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finansujący 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środków 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4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sztorys - kwoty podane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zczególnienie koszt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całkowity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dota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g umowy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rzystana kwota dotacji</w:t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zakwaterowania i wyżywienia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00,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00,00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00,00</w:t>
            </w:r>
          </w:p>
        </w:tc>
      </w:tr>
      <w:tr>
        <w:trPr>
          <w:trHeight w:val="666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transportu ( w tym ubezpieczenie)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802,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00,00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00,00</w:t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WYNAGRODZENIA -2 opiekunów kolonii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6,5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00,00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00,00</w:t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grodzenie kierownika kolonii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600,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600,00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600,00</w:t>
            </w:r>
          </w:p>
        </w:tc>
      </w:tr>
      <w:tr>
        <w:trPr>
          <w:trHeight w:val="700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koszty( w tym bilety,przewodnik,mini catering)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koordynacji projektu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księgowości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00,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00,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00,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94" w:hRule="atLeast"/>
          <w:cantSplit w:val="true"/>
        </w:trPr>
        <w:tc>
          <w:tcPr>
            <w:tcW w:w="4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738,5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600,00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600,00</w:t>
            </w:r>
          </w:p>
        </w:tc>
      </w:tr>
      <w:tr>
        <w:trPr>
          <w:trHeight w:val="663" w:hRule="atLeast"/>
          <w:cantSplit w:val="true"/>
        </w:trPr>
        <w:tc>
          <w:tcPr>
            <w:tcW w:w="10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Zestawienie faktur (rachunków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kwoty podane  w zł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egorie wydatków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faktur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chunku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tawienia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zapłaty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datku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tym ze środków pochodzących </w:t>
              <w:br/>
              <w:t>z dotacji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zty zakwaterowania i wyżywienia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 0099/20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5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5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waterowanie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0,0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akawaterowania i wyżywienia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 0140/20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7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BYT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0,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0,0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transportu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V 127/06/20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6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6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00,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00,0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transportu(ubezpieczenie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isa 908574227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6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6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ezpiecz.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nagrodzenie-kierownik kolonii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K01/20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UMOWY 01/2019/Z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NAGRODZENIE.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41,31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41,31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nagrodzenie-opiekun kolonii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K01/2019  do umow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2019/Z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NAGRODZENIE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84,2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84,2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nagrodzenie-opiekun kolonii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K01/20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umow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2019/Z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nagrodzenie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84,2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84,2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koordynacji projektu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K01/2019 do umow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2019/D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nagrodzenie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27,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27,0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NAGRODZENIA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lew ZUS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7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ŁADKI ZUS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6,83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6,83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NAGRODZENIA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lew US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7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 OD WYNAGRODZEŃ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3,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6,46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ostałe koszty/mini ,catering,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 0147/20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ługa gastronomiczna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zty księgowości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V 259/20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7.201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7.20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ŁUGA KSIĘGOWA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0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738,54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69" w:type="dxa"/>
        <w:jc w:val="left"/>
        <w:tblInd w:w="-9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00"/>
        <w:gridCol w:w="840"/>
        <w:gridCol w:w="1214"/>
        <w:gridCol w:w="256"/>
        <w:gridCol w:w="1380"/>
        <w:gridCol w:w="660"/>
        <w:gridCol w:w="1245"/>
        <w:gridCol w:w="1215"/>
        <w:gridCol w:w="1635"/>
        <w:gridCol w:w="1907"/>
        <w:gridCol w:w="347"/>
      </w:tblGrid>
      <w:tr>
        <w:trPr>
          <w:trHeight w:val="5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III OPIS WYKONANIA ZADANIA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formacja na temat osiągniętych celów </w:t>
              <w:br/>
              <w:t>i rezultatów zadania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e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e z całkowitego wykonania zadania zostały osiągnięte. Głównym celem było wdrażanie do aktywnego wypoczynku i stylu życia ,podniesienie sprawności fizycznej poprzez ćwiczenia ,zabawy ruchowe ,wycieczki,gry i zabawy.Kształtowanie współżycia w grupie  i pozytywnych relacji z innym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datkowym celem kolonii było poznanie siebie i innych,poznanie róznych form zabawy , rozwijanie wyobrazni i kształcenie twórczego myslenia., a także integracja grupy rozwijanie uczucia współtworzenia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ekty zadani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zultaty z  całkowitego  wykonania zadania są bardzo dobr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danie realizowane było poprzez zastosowanie następujących metod praca w grupach ,wycieczki, wspólne przedstawienie ,zajęcia sportow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zultaty z wykonania zadania to: zwiększenie umiejętności współdziałania w grupie i porozumiewania się poznanie podstawowych zasad współżycia  społecznego oraz kultury osobist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rzez realizacje przedsięwzięcia uczestnicy  kolonii w sposób bezpieczny i atrakcyjny  spędzili czas przeznaczony na wypoczynek. Poprzez udział w zajęciach sportowych mogli poprawić swoją kondycje fizyczną oraz  rozwijać swoje artystyczne zainteresowani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Opis zrealizowanych dział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Informacja nt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a , w którym umieszczono informację o realizowaniu zadania dzięki dotacji MSWiA</w:t>
            </w:r>
          </w:p>
          <w:p>
            <w:pPr>
              <w:pStyle w:val="Tekstpodstawowy21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okresie wakacyjnym w dniach od 30 czerwca 2019 roku do 09 lipca 2019roku odbyła się kolonia dla dzieci w Zawo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eci brały udział w róznych zajecich sportowych ,integracyjnych , artystycznych ,edukacyjnych i kultural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wadzone były również zajęcia na temat dyskryminacji  przeciwdziałania. Wyjaśniono uczestnikom termin tolerancji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uważa się zwiększone zapotrzebowanie na tego typu akcje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e  realizacji zadania dzięki dotacji MSWiA  zostały umieszczone w widocznych miejscac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Informacja nt. miejsca, w którym umieszczono informację o realizowaniu zadania dzięki dotacji MSWiA 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-7809865</wp:posOffset>
                </wp:positionV>
                <wp:extent cx="13335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5.8pt;mso-wrap-distance-left:7.05pt;mso-wrap-distance-right:7.05pt;mso-wrap-distance-top:0pt;mso-wrap-distance-bottom:0pt;margin-top:-614.95pt;mso-position-vertical-relative:text;margin-left:348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3119"/>
        <w:gridCol w:w="850"/>
        <w:gridCol w:w="3409"/>
        <w:gridCol w:w="12"/>
      </w:tblGrid>
      <w:tr>
        <w:trPr>
          <w:trHeight w:val="384" w:hRule="atLeast"/>
        </w:trPr>
        <w:tc>
          <w:tcPr>
            <w:tcW w:w="10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V. OŚWIADCZENIA I PODPI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świadczam, że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)od daty zawarcia po</w:t>
            </w:r>
          </w:p>
        </w:tc>
      </w:tr>
      <w:tr>
        <w:trPr>
          <w:trHeight w:val="798" w:hRule="atLeas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a. uzyskano przychody (w tym z tytułu kar umownych) lub odsetki bankowe pochodzące od zgromadzonych na rachunku środków z dotacji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b. nie uzyskano przychodów (w tym z tytułu kar umownych) lub odsetek bankowych pochodzących od zgromadzonych na rachunku środ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dotacj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 uzyskano przychodów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a. Uzyskano przychody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kwocie zł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b. Uzyskano odsetki bankowe pochodzące od zgromadzonych na rachunku środków pochodzących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dotacji w kwocie zł:</w:t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c. Przychody dotyczące naliczania kar umownych za nienależyte lub nieterminowe wykonanie umowy zawartej z wykonawcą oraz potracenia naliczanych kar umownych z wierzytelności wykonawcy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0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Oświadczam, ż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) od daty zawarcia umowy nie zmienił się status prawny wnioskodawc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) wszystkie podane w niniejszym sprawozdaniu informacje są zgodne z aktualnym stanem prawn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faktycznym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) zamówienia na dostawy, usługi i roboty budowlane za środki finansowe uzyskane w ramach umowy zostały dokonane zgodnie z przepisami ustawy o zamówieniach publicznych.</w:t>
            </w:r>
          </w:p>
        </w:tc>
      </w:tr>
      <w:tr>
        <w:trPr>
          <w:trHeight w:val="1597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Pieczęć i podpi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ób upoważnio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zgodnie z KRS)</w:t>
            </w:r>
          </w:p>
        </w:tc>
        <w:tc>
          <w:tcPr>
            <w:tcW w:w="7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b/>
          <w:i/>
          <w:iCs/>
          <w:sz w:val="22"/>
          <w:szCs w:val="22"/>
        </w:rPr>
        <w:t>należy wypełnić pola białe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iCs/>
          <w:sz w:val="22"/>
          <w:szCs w:val="22"/>
        </w:rPr>
        <w:t>Załączniki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Załączniki mające znaczenie przy ocenie realizacji zadania</w:t>
      </w:r>
      <w:r>
        <w:rPr>
          <w:rStyle w:val="Znakiprzypiswdolnych"/>
          <w:rStyle w:val="FootnoteAnchor"/>
          <w:iCs/>
          <w:sz w:val="20"/>
        </w:rPr>
        <w:footnoteReference w:id="5"/>
      </w:r>
      <w:r>
        <w:rPr>
          <w:iCs/>
          <w:sz w:val="20"/>
          <w:vertAlign w:val="superscript"/>
        </w:rPr>
        <w:t xml:space="preserve"> </w:t>
      </w:r>
      <w:r>
        <w:rPr>
          <w:b/>
          <w:iCs/>
          <w:sz w:val="22"/>
          <w:szCs w:val="22"/>
        </w:rPr>
        <w:t>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708" w:top="1079" w:footer="568" w:bottom="7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pt;mso-wrap-distance-left:0pt;mso-wrap-distance-right:0pt;mso-wrap-distance-top:0pt;mso-wrap-distance-bottom:0pt;margin-top:0.05pt;mso-position-vertical-relative:text;margin-left:266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Informacja zawarta w tej kolumnie musi się pokrywać z harmonogramem rzeczowo – finansowym stanowiącym załącznik do wniosku w sprawie realizacji  zadania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MS Sans Serif;Arial"/>
        </w:rPr>
        <w:tab/>
        <w:t xml:space="preserve"> </w:t>
      </w:r>
      <w:r>
        <w:rPr>
          <w:rFonts w:cs="Times New Roman" w:ascii="Times New Roman" w:hAnsi="Times New Roman"/>
        </w:rPr>
        <w:t>W przypadku zadań realizowanych przez organizacje pozarządowe – pieczęć i podpis osób uprawnionych do składania oświadczeń woli w imieniu uczestnika, wskazanych w Krajowym Rejestrze Sądowym lub innych dokumentach potwierdzających status prawny Wnioskodawcy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o sprawozdania należy  dołączyć dodatkowe materiały mogące dokumentować działania podjęte przy realizacji zadania (np. zdjęcia, filmy, listy uczestników projektu, dzienniki zajęć, publikacje wydane w ramach projektu, raporty, informacje prasowe na temat zadania, wyniki prowadzonych ewaluacji), jak również udokumentować konieczne działania prawne (kopie umów, kopie dowodów przeprowadzenia odpowiedniego postępowania w ramach zamówień publicz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Arial"/>
      </w:rPr>
    </w:pPr>
    <w:r>
      <w:rPr>
        <w:rFonts w:eastAsia="MS Sans Serif;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4:00Z</dcterms:created>
  <dc:creator>Krystyna Kollbek</dc:creator>
  <dc:description/>
  <dc:language>en-US</dc:language>
  <cp:lastModifiedBy>ADMIN</cp:lastModifiedBy>
  <cp:lastPrinted>2019-08-13T08:13:00Z</cp:lastPrinted>
  <dcterms:modified xsi:type="dcterms:W3CDTF">2019-08-13T06:14:00Z</dcterms:modified>
  <cp:revision>2</cp:revision>
  <dc:subject/>
  <dc:title>PROJEKT W RAMACH WSPÓŁPRACY Z ZAGRANICĄ</dc:title>
</cp:coreProperties>
</file>